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7 г. №27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FN</w:t>
            </w:r>
            <w:r>
              <w:rPr/>
              <w:t xml:space="preserve"> штифт дистальный бедренный  Ø 10,0 мм., длина 280 мм., 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 Ø 5,0 мм., длина 9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 Ø 5,0 мм., длина 7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 Ø 5,0 мм., длина 6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 Ø 5,0 мм., длина 34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 Ø 5,0 мм., длина 3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1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halimylina</dc:creator>
  <dc:description/>
  <cp:keywords/>
  <dc:language>en-US</dc:language>
  <cp:lastModifiedBy>klimovss</cp:lastModifiedBy>
  <cp:lastPrinted>2017-06-14T14:58:00Z</cp:lastPrinted>
  <dcterms:modified xsi:type="dcterms:W3CDTF">2017-06-16T04:46:00Z</dcterms:modified>
  <cp:revision>7</cp:revision>
  <dc:subject/>
  <dc:title>Краевое государственное учреждение здравоохранения</dc:title>
</cp:coreProperties>
</file>