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8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симальный бедренный штифт Ø11 мм, длина 2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Ø11 мм, длина 10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4:00Z</dcterms:modified>
  <cp:revision>7</cp:revision>
  <dc:subject/>
  <dc:title>Краевое государственное учреждение здравоохранения</dc:title>
</cp:coreProperties>
</file>