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6.2017 г. №276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993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ифт интромедулярный бедренный, длина 380 мм, диаметр 11 мм, пра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ля блокировки, длина 48 мм., диаметр 5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ля блокировки, длина 46 мм., диаметр 5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ля блокировки, длина 42 мм., диаметр 5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заглуш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рабочих дней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21.06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58:00Z</dcterms:created>
  <dc:creator>halimylina</dc:creator>
  <dc:description/>
  <cp:keywords/>
  <dc:language>en-US</dc:language>
  <cp:lastModifiedBy>klimovss</cp:lastModifiedBy>
  <cp:lastPrinted>2017-06-14T14:58:00Z</cp:lastPrinted>
  <dcterms:modified xsi:type="dcterms:W3CDTF">2017-06-16T04:42:00Z</dcterms:modified>
  <cp:revision>7</cp:revision>
  <dc:subject/>
  <dc:title>Краевое государственное учреждение здравоохранения</dc:title>
</cp:coreProperties>
</file>