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7 г. №.321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ремонту видеоголовки эндоскопической Telecam, sn NX792732-H, артикул 20212030, производства Karl Storz, Гер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9454"/>
      </w:tblGrid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бот, услуг</w:t>
            </w:r>
          </w:p>
        </w:tc>
      </w:tr>
      <w:tr>
        <w:trPr>
          <w:trHeight w:val="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борка/сборка аппарата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мена кабеля головок Telecam, артикул МС051027-05– 1 шт.</w:t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кольца 313х051 для головок Telecam, артикул МС018671-00 – 1 шт.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ройка, регулировка, провер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7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Тарасенко Л.А., тел. (391) 220-16-04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2:00Z</dcterms:created>
  <dc:creator>halimylina</dc:creator>
  <dc:description/>
  <cp:keywords/>
  <dc:language>en-US</dc:language>
  <cp:lastModifiedBy>tarasenkola</cp:lastModifiedBy>
  <cp:lastPrinted>2017-07-12T11:13:00Z</cp:lastPrinted>
  <dcterms:modified xsi:type="dcterms:W3CDTF">2017-07-12T06:53:00Z</dcterms:modified>
  <cp:revision>9</cp:revision>
  <dc:subject/>
  <dc:title>Краевое государственное учреждение здравоохранения</dc:title>
</cp:coreProperties>
</file>