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6946"/>
      </w:tblGrid>
      <w:tr>
        <w:trPr>
          <w:trHeight w:val="2951" w:hRule="atLeast"/>
        </w:trPr>
        <w:tc>
          <w:tcPr>
            <w:tcW w:w="585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7 г. №.73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5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ГБУЗ «Краевая клиническая больница» просит Вас направить коммерческое предложение с указанием цены на оказание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536"/>
        <w:gridCol w:w="851"/>
        <w:gridCol w:w="708"/>
        <w:gridCol w:w="911"/>
        <w:gridCol w:w="1161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отовой связи приемного покоя для организации связи между дежурны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качественной круглосуточной работы 53 номе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 должны предоставляться круглосуточно, ежедневно, без перерывов, за исключением проведения необходимых ремонтных и профилактических работ со своевременным уведомлением Заказч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 стандарта GSM 900/1800 оказываются в полном соответствии с условиями контракта и действующими нормативными документами Российской Федерации: Федеральным законом от 07.07.2003 № 126-ФЗ «О связи», постановлением Правительства Российской Федерации от 28.03.2005 № 161 «Об утверждении правил присоединения сетей электросвязи и их взаимодействия», постановлением Правительства Российской Федерации от 25.05.2005 № 328 «Об утверждении правил оказания услуг подвижной связ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итель оказывает Заказчику услуги подвижной (сотовой радиотелефонной) связи стандарта GSM 900/1800, UMTS, L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подключения/отключения телефонных номеров (без взимания абонентской платы телефонных номер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она обслуживания: г. Красноярск, Красноярский кра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ходящие звонки с номеров Заказчика осуществляются только на абонентские номера из перечня, в который входит 53 ном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ящие звонки принимаются со всех номеров России и стран СН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ходящие/исходящие SMS сообщения не менее 3000 шт. в месяц. Принимаются с любого оператора России, отправляются на любого оператора России. SMS сообщения в ходят в стоимость контрак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нитель должен обеспечить возможность сохранения 53 абонентских номеров Заказчика в кодах 963, 967, используемых Заказчиком, в соответствии с Правилами оказания услуг телефонной связи (утв. Постановлением Правительства РФ от 09.12.2014 г. № 1342) и Федеральным законом от 25.12.2012 г. № 253-ФЗ «О внесении изменений в Федеральный закон «О связи» и статьи  333.33 и 333.34  части второй Налогового кодекса Российской Федерации». Перечень сохраняемых абонентских номеров Заказчика в коде DEF будет передан Исполнителю при заключении контра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изменения текущего Исполнителя, замена SIM карт должна быть произведена не позднее 31.12.2016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итель предоставляет следующие бесплатные дополнительные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мена SIM-кар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ределитель ном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ереадресация выз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запрет выз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антиопределитель ном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режим ожидания/удержания выз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детализация телефонных перегов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добровольная блокировка ном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добровольная разблокировка ном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) вам звони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Срок поставки (выполнения работ/оказания услуг): 2018 год.</w:t>
      </w:r>
    </w:p>
    <w:p>
      <w:pPr>
        <w:pStyle w:val="Normal"/>
        <w:ind w:left="-1276" w:firstLine="720"/>
        <w:jc w:val="both"/>
        <w:rPr/>
      </w:pPr>
      <w:r>
        <w:rPr>
          <w:rFonts w:eastAsia="Calibri"/>
          <w:lang w:eastAsia="en-US"/>
        </w:rPr>
        <w:tab/>
        <w:tab/>
        <w:t>(</w:t>
      </w:r>
      <w:r>
        <w:rPr>
          <w:rFonts w:eastAsia="Calibri"/>
          <w:i/>
          <w:lang w:eastAsia="en-US"/>
        </w:rPr>
        <w:t>Необходимо описать срок и иные существенные условия будущего контрак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Цена должна быть указана с учетом доставки, разгрузки до КГБУЗ «Краевая клиническая больница» г. Красноярск, с </w:t>
      </w:r>
      <w:r>
        <w:rPr>
          <w:rFonts w:eastAsia="Calibri"/>
        </w:rPr>
        <w:t>указанием сведений, сформирована ли цена с НДС или без  НДС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бращаем внимание на то, что ценовая  информация  должна содержать не только общую предлагаемую цену контракта, но  и расчет  цены  товара, работ,  услуг,  поскольку  согласно </w:t>
      </w:r>
      <w:hyperlink r:id="rId2">
        <w:r>
          <w:rPr>
            <w:rStyle w:val="InternetLink"/>
            <w:rFonts w:eastAsia="Calibri"/>
          </w:rPr>
          <w:t>пункту  3.13.4</w:t>
        </w:r>
      </w:hyperlink>
      <w:r>
        <w:rPr>
          <w:rFonts w:eastAsia="Calibri"/>
        </w:rPr>
        <w:t xml:space="preserve"> 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N  567), для обоснования цены контракта не рекомендуется использовать ценовую информацию, не содержащую расчет цен товаров, работ, услуг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Из ответа на запрос должны однозначно определяться  цена единицы товара, работы, услуги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. В ответе на запрос необходимо указать следующий перечень сведений, необходимых для  определения идентичности или однородности работы, услуги, предлагаемых подрядчиком, исполнителем: - описание объекта закупки в  соответствии  с  настоящим запросом, описание характеристик предлагаемых работ, услуг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Информацию необходимо направить по факсу +7 (391) 220-16-23, электронной почте </w:t>
      </w:r>
      <w:r>
        <w:rPr>
          <w:rFonts w:eastAsia="Calibri"/>
          <w:color w:val="0075C5"/>
          <w:lang w:val="en-US" w:eastAsia="en-US"/>
        </w:rPr>
        <w:t>zakupki</w:t>
      </w:r>
      <w:r>
        <w:rPr>
          <w:rFonts w:eastAsia="Calibri"/>
          <w:color w:val="0075C5"/>
          <w:lang w:eastAsia="en-US"/>
        </w:rPr>
        <w:t>@</w:t>
      </w:r>
      <w:r>
        <w:rPr>
          <w:rFonts w:eastAsia="Calibri"/>
          <w:color w:val="0075C5"/>
          <w:lang w:val="en-US" w:eastAsia="en-US"/>
        </w:rPr>
        <w:t>medgorod</w:t>
      </w:r>
      <w:r>
        <w:rPr>
          <w:rFonts w:eastAsia="Calibri"/>
          <w:color w:val="0075C5"/>
          <w:lang w:eastAsia="en-US"/>
        </w:rPr>
        <w:t>.</w:t>
      </w:r>
      <w:r>
        <w:rPr>
          <w:rFonts w:eastAsia="Calibri"/>
          <w:color w:val="0075C5"/>
          <w:lang w:val="en-US" w:eastAsia="en-US"/>
        </w:rPr>
        <w:t>ru</w:t>
      </w:r>
      <w:r>
        <w:rPr>
          <w:rFonts w:eastAsia="Calibri"/>
          <w:color w:val="0075C5"/>
          <w:lang w:eastAsia="en-US"/>
        </w:rPr>
        <w:t xml:space="preserve"> </w:t>
      </w:r>
      <w:r>
        <w:rPr>
          <w:rFonts w:eastAsia="Calibri"/>
          <w:lang w:eastAsia="en-US"/>
        </w:rPr>
        <w:t>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lang w:eastAsia="en-US"/>
        </w:rPr>
        <w:t>Предложения принимаются в срок до 17.11.2017 г. 14-00 по местному времени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firstLine="1418"/>
        <w:rPr/>
      </w:pPr>
      <w:r>
        <w:rPr/>
        <w:t>Руководитель контрактной службы</w:t>
        <w:tab/>
        <w:tab/>
        <w:tab/>
        <w:tab/>
        <w:tab/>
        <w:t xml:space="preserve">    И.О. Кулик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сполнитель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Е.А. Струганова, тел. (391) 220-16-0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851" w:right="284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ABB609C805C478D20DBE8DD198A5EB01F6BE2FF6C0BDF6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2:00Z</dcterms:created>
  <dc:creator>halimylina</dc:creator>
  <dc:description/>
  <cp:keywords/>
  <dc:language>en-US</dc:language>
  <cp:lastModifiedBy>Струганова Елена Александровна</cp:lastModifiedBy>
  <cp:lastPrinted>2017-10-31T13:15:00Z</cp:lastPrinted>
  <dcterms:modified xsi:type="dcterms:W3CDTF">2017-11-14T07:54:00Z</dcterms:modified>
  <cp:revision>76</cp:revision>
  <dc:subject/>
  <dc:title>Краевое государственное учреждение здравоохранения</dc:title>
</cp:coreProperties>
</file>