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17 г. № 39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4678"/>
        <w:gridCol w:w="709"/>
        <w:gridCol w:w="709"/>
        <w:gridCol w:w="708"/>
        <w:gridCol w:w="1134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цы захватывающие для больших камней и фрагментов, с тройными зубчатыми бранш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цы захватывающие для больших камней и фрагментов, с тройными зубчатыми браншами и U - образной пружинной рукояткой. Размер ширина не менее 10,4 мм не более 10,6 мм, длина не менее 37,9 см не более 38,1 см цветовой код красно-черный. Полная совместимость и подтвержденная безопасность использования с оборудованием КАРЛ ШТОРЦ Германия имеющихся в оснащении учре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цы захватывающие для больших камней и фрагментов, с 2 мя подвижными и рифлеными браншами и кольцевой рукоят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цы захватывающие для больших камней и фрагментов, с 2 мя подвижными и рифлеными браншами и кольцевой рукояткой . Размер ширина не менее 10,4 мм не более 10,6 мм, длина не менее 37,9 см не более 38,1 см. Полная совместимость и подтвержденная безопасность использования с перкутанным нефроскопом КАРЛ ШТОРЦ Германия имеющихся в оснащении учре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20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1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1:00Z</dcterms:created>
  <dc:creator>halimylina</dc:creator>
  <dc:description/>
  <dc:language>en-US</dc:language>
  <cp:lastModifiedBy>aleshechkina</cp:lastModifiedBy>
  <cp:lastPrinted>2017-08-02T09:50:00Z</cp:lastPrinted>
  <dcterms:modified xsi:type="dcterms:W3CDTF">2017-08-16T06:01:00Z</dcterms:modified>
  <cp:revision>2</cp:revision>
  <dc:subject/>
  <dc:title>Краевое государственное учреждение здравоохранения</dc:title>
</cp:coreProperties>
</file>