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17 г. №1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1276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хирургические не стерильные (размер 6,5; 8;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ее средство, сп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спиртовая антисептическая, 100 шт. в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ный антисептик для рук с дозат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05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4:00Z</dcterms:created>
  <dc:creator>halimylina</dc:creator>
  <dc:description/>
  <cp:keywords/>
  <dc:language>en-US</dc:language>
  <cp:lastModifiedBy>aleshechkina</cp:lastModifiedBy>
  <cp:lastPrinted>2017-03-28T10:25:00Z</cp:lastPrinted>
  <dcterms:modified xsi:type="dcterms:W3CDTF">2017-04-07T08:37:00Z</dcterms:modified>
  <cp:revision>4</cp:revision>
  <dc:subject/>
  <dc:title>Краевое государственное учреждение здравоохранения</dc:title>
</cp:coreProperties>
</file>