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.32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993"/>
        <w:gridCol w:w="1701"/>
        <w:gridCol w:w="1134"/>
        <w:gridCol w:w="1134"/>
      </w:tblGrid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столовое 1 категории Товар соответствует  требованиям технического регламента Таможенного Союза ТР ТС 021/2011 «О безопасности пищевой проду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ое филе охлажденное. Охлажденное с температурой от -2 °С до +4 °С включительно (показатель не требует конкретизации). Товар соответствует требованиям технического регламента Таможенного Союза ТР ТС 021/2011 «О безопасности пищевой проду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ра натуральная с добавлением масла, жестяная банка,  масса нетто не менее 220гр. и не более 250 гр. Товар соответствует требованиям технического регламента Таможенного Союза ТР ТС 021/2011 «О безопасности пищевой проду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 пищевая экстра упаковка 1 кг Товар соответствует требованиям технического регламента Таможенного Союза ТР ТС 021/2011 «О безопасности пищевой проду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 категория А. Внешний вид:  батончики с чистой, сухой поверхностью. Консистенция:  нежная, сочная.  Соответствует требованиям технического регламента Таможенного Союза ТР ТС 021/2011 «О безопасности пищевой продукции» и технического регламента Таможенного Союза ТР ТС 034/2013 «О безопасности мяса и мясной продук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песок, весовой, потребительская упаковка мешок не более 50 кг Товар соответствует требованиям технического регламента Таможенного Союза ТР ТС 021/2011 «О безопасности пищевой проду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консервированные, солёные, с добавлением уксуса, стеклобанка, масса нетто не менее 600гр. и не более 750гр. Товар соответствует требованиям технического регламента Таможенного Союза ТР ТС 021/2011 «О безопасности пищевой проду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ье сахарное, неглазированное, вес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ники вес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пшеничной муки высшего сорта, масса булки 0,5-0,75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смеси ржаной и пшеничной муки, масса булки 0,5-0,75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ная смесь (смесь из фруктов косточковых сушеных, фруктов семечковых сушеных). Сорт высший. Фасовка не менее 10кг и не более 25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 шиповника сушеные, без посторонних примесей. Плоды шиповника сушеные, цельные, очищенные от чашелистиков и плодоножек, разнообразной формы. Стенки плодов твёрдые, хрупкие, блестящие, реже матовые. Цвет от оранжево-красного до буровато-красного (показатель не требует конкретизации), кисловато-сладкого вкуса. Влажность не более 15%. Не допускаются части других растений, насекомые и их личинки. Качество в соответствии с  ГОСТ 1994-93. Фасовка не менее 10кг и не более 2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группы А, изготовлены из муки твердых сортов пшеницы. Фасовка не менее 0,4кг и не более 0,5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сухой плодово-ягодный. Фасовка не менее 0,2кг и не более 0,4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фруктовое из яблок . Для питания детей с 3,5 мес., гомогенизированное, стерильно упаковано. Без сахара, без крахмала. Без ГМО, красителей, ароматизаторов и консервантов. Состав: пюре из яблок. Банка стекло 95-1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мясное из говядины. Для питания детей с 6 мес., гомогенизированное, стерильно упаковано. Без соли, без глютена. Без ГМО, красителей, ароматизаторов и консервантов. Состав: говядина, рис, масло подсолнечное, вода. Банка стекло 95-1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 овощное из тыквы. Для питания детей с 5 мес., гомогенизированное, стерильно упаковано. Без соли, без крахмала. Без ГМО, красителей, ароматизаторов и консервантов. Состав: пюре из тыквы.  Банка стекло 95-1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монокомпонентный яблочный с мякотью, гипоаллергенный.Для питания детей раннего возраста с 4 месяцев, из натуральных ингредиентов, без добавления сахара, без ГМО. Содержит сахара природного (естественного) происхождения. Состав: пюре из яблок, сок яблочный. Пищевая ценность на 100 г продукта: Углеводы не менее 11,0 г; Калий 70-300 мг. Энергетическая ценность не менее 45,0 ккал. Упаковка: в комбинированной упаковке.  Фасовка: 0,2 л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томатный. Без сахара. Упаковка 0,2 л тетра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ожжи хлебопекарные сушеные, быстродействующие, упаковка 10-1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ста томатная, масса нетто 500-10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, консервированный, без уксуса или уксусной кислоты масса нетто 320-4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 потребительская упаковка, масса нетто 350-6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 без добавок сахара, масса нетто 90-25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, без уксуса или уксусной кислоты, потребительская упаковка масса нетто 320-4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ый лист, масса нетто 10-5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, рафинированное, бутылка, объем 1 л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, высший сорт, упаковка 1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черный молотый упаковка масса нетто 10-2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 листовой пачка 150-5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2018г., 1 раз в нед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8.07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7-13T02:41:00Z</dcterms:modified>
  <cp:revision>96</cp:revision>
  <dc:subject/>
  <dc:title>Краевое государственное учреждение здравоохранения</dc:title>
</cp:coreProperties>
</file>