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17 г. №.15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850"/>
        <w:gridCol w:w="850"/>
        <w:gridCol w:w="1276"/>
        <w:gridCol w:w="1417"/>
        <w:gridCol w:w="1560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 экстра упаковка 1 кг. Товар соответствует требованиям технического регламента Таможенного Союза ТР ТС 021/2011 «О безопасности пищевой продук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и 5 дней с момента заключения контракта, разовая постав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12.04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4-07T07:50:00Z</dcterms:modified>
  <cp:revision>40</cp:revision>
  <dc:subject/>
  <dc:title>Краевое государственное учреждение здравоохранения</dc:title>
</cp:coreProperties>
</file>