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7 г. №.29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850"/>
        <w:gridCol w:w="850"/>
        <w:gridCol w:w="1276"/>
        <w:gridCol w:w="1417"/>
        <w:gridCol w:w="1560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пшеничной муки высшего сорта, масса булки 0,6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смеси ржаной и пшеничной муки, масса булки 0,6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01.07.2017г. по 09.07.2017г., ежеднев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8.06.2017 г. 17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6-28T08:15:00Z</dcterms:modified>
  <cp:revision>41</cp:revision>
  <dc:subject/>
  <dc:title>Краевое государственное учреждение здравоохранения</dc:title>
</cp:coreProperties>
</file>