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7 г. №.26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252"/>
        <w:gridCol w:w="851"/>
        <w:gridCol w:w="708"/>
        <w:gridCol w:w="911"/>
        <w:gridCol w:w="1161"/>
      </w:tblGrid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яло теплое (полушерстяно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яло полушерстяное. Размер: 1,45м*2,05м. Состав: шерсть 70%, вискозы 30%, плотность 540 г/м2. Однотонный окрас. Без присутствия черного и серого цветов. Устойчивость о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холлофайбер 70*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шка холлофайбер. Размер 70см*70см, Вес наполнителя - 0,8 кг. Ткань верха - поликоттон, наполнитель - холлофай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олоч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олочка 70см*70см, белого цвета, бязь повышенной плотности 146 м/2,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нь (бяз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ынь, бязь повышенной плотности не менее 146 м/2, ГОСТ 140см*21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разовая, в течении 5 рабочих дней с момента заключения контра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6.06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еспечения </w:t>
      </w:r>
    </w:p>
    <w:p>
      <w:pPr>
        <w:pStyle w:val="Normal"/>
        <w:ind w:firstLine="709"/>
        <w:rPr/>
      </w:pPr>
      <w:r>
        <w:rPr>
          <w:sz w:val="22"/>
          <w:szCs w:val="22"/>
        </w:rPr>
        <w:t>государственных закупок КГБУЗ ККБ</w:t>
        <w:tab/>
        <w:tab/>
        <w:tab/>
        <w:tab/>
        <w:tab/>
        <w:t xml:space="preserve">                  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6-09-01T11:57:00Z</cp:lastPrinted>
  <dcterms:modified xsi:type="dcterms:W3CDTF">2017-06-09T03:09:00Z</dcterms:modified>
  <cp:revision>35</cp:revision>
  <dc:subject/>
  <dc:title>Краевое государственное учреждение здравоохранения</dc:title>
</cp:coreProperties>
</file>