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58"/>
      </w:tblGrid>
      <w:tr>
        <w:trPr>
          <w:trHeight w:val="2797" w:hRule="atLeast"/>
        </w:trPr>
        <w:tc>
          <w:tcPr>
            <w:tcW w:w="504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Краевое государственное бюджетное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чреждение здравоохранения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Краевая клиническая больница»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КГБУЗ ККБ)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изана Железняка ул., д. 3-А, г. Красноярск, 660022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ефон: 220-16-13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кс: (391) 220-16-23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kb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goro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\\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goro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2465030876/246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9.2017г. № 548-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№_________ от 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664" w:hanging="0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ю </w:t>
            </w:r>
          </w:p>
        </w:tc>
      </w:tr>
    </w:tbl>
    <w:p>
      <w:pPr>
        <w:pStyle w:val="Normal"/>
        <w:spacing w:lineRule="auto" w:line="240" w:before="0" w:after="0"/>
        <w:ind w:right="4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мерческом предлож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руководител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ГБУЗ «Краевая клиническая больница» просит Вас направить коммерческое предложение с указанием цены на оказание следующих услуг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93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1873"/>
        <w:gridCol w:w="3402"/>
        <w:gridCol w:w="709"/>
        <w:gridCol w:w="850"/>
        <w:gridCol w:w="993"/>
        <w:gridCol w:w="992"/>
      </w:tblGrid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,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лей</w:t>
            </w:r>
          </w:p>
        </w:tc>
      </w:tr>
      <w:tr>
        <w:trPr>
          <w:trHeight w:val="45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, транспортировка и обезвреживание медицинских отходов класс опасности «Б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  <w:tab w:val="left" w:pos="1276" w:leader="none"/>
              </w:tabs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бор, транспортировка и обезвреживание медицинских отходов класс опасности «Б». </w:t>
            </w:r>
            <w:r>
              <w:rPr>
                <w:rFonts w:cs="Times New Roman" w:ascii="Times New Roman" w:hAnsi="Times New Roman"/>
                <w:lang w:eastAsia="ar-SA"/>
              </w:rPr>
              <w:t>Исполнитель на период оказания услуг должен обеспечить Заказчика пакетами для сбора медицинских отходов класса Б (желтые) сертифицированные, из расчета 1 пакет не менее 5 кг, размером не менее 700мм*800мм плотностью не менее 18 мкр. для безопасного сбора, хранения и транспортировки. Пакеты имеют информационное окно, предупредительные надписи и инструкции в соответствии с требованиями СанПиН 2.1.7.2790-10 «Санитарно - эпидемиологические требования к обращению с медицинскими отходам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еремещение медицинских отходов должно осуществляться в межкорпусных контейнерах для сбора и транспортировки данного вида отходов, в количестве 80 межкорпусных контейнеров при условии использования возвратной тары Исполнитель производит дезинфекцию, мытьё контейнеров. Продезинфицированные контейнеры доставляются Исполнителем как возвратная тара при каждом очередном вывозе отходов из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-127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ставки (выполнения работ/оказания услуг): 2018 год.</w:t>
      </w:r>
    </w:p>
    <w:p>
      <w:pPr>
        <w:pStyle w:val="Normal"/>
        <w:spacing w:lineRule="auto" w:line="240" w:before="0" w:after="0"/>
        <w:ind w:left="-127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(</w:t>
      </w:r>
      <w:r>
        <w:rPr>
          <w:rFonts w:cs="Times New Roman" w:ascii="Times New Roman" w:hAnsi="Times New Roman"/>
          <w:i/>
          <w:sz w:val="24"/>
          <w:szCs w:val="24"/>
        </w:rPr>
        <w:t>Необходимо описать срок и иные существенные условия будущего контрак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должна быть указана с учетом доставки, разгрузки до КГБУЗ «Краевая клиническая больница» г. Красноярск, с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ием сведений, сформирована ли цена с НДС или без  НД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щаем внимание на то, что ценовая  информация  должна содержать не только общую предлагаемую цену контракта, но  и расчет  цены  товара, работ,  услуг,  поскольку  согласн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у  3.13.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 (Приказ Минэкономразвития России от 02.10.2013 N  567), для обоснования цены контракта не рекомендуется использовать ценовую информацию, не содержащую расчет цен товаров, работ,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 ответа на запрос должны однозначно определяться  цена единицы товара, работы, услуги и общая цена контракта на условиях, указанных в запросе, срок действия предлагаемой цены, расчет такой цены с целью предупреждения намеренного завышения или занижения цен. В ответе на запрос необходимо указать следующий перечень сведений, необходимых для  определения идентичности или однородности работы, услуги, предлагаемых подрядчиком, исполнителем: - описание объекта закупки в  соответствии  с  настоящим запросом, описание характеристик предлагаемых работ, услуг. </w:t>
      </w:r>
    </w:p>
    <w:p>
      <w:pPr>
        <w:pStyle w:val="Normal"/>
        <w:spacing w:lineRule="auto" w:line="240" w:before="0" w:after="0"/>
        <w:ind w:left="-12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zakupki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medgorod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по адресу г. Красноярск, ул. Партизана Железняка 3-б, отдел обеспечения государственных закупок, тел. +7 (391)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принимаются в срок до 03.10.2017 г. 14-00 по местному времен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lang w:eastAsia="ru-RU"/>
        </w:rPr>
        <w:t>Руководитель контрактной службы</w:t>
        <w:tab/>
        <w:tab/>
        <w:tab/>
        <w:tab/>
        <w:tab/>
        <w:t xml:space="preserve">    И.О.Кулико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Е.А. Струганова, тел. (391) 220-16-04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Calibri" w:hAnsi="Calibri" w:eastAsia="Times New Roman" w:cs="Times New Roman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967A09EBF4D94CFF9F6C0EA8F5E7ACA3DB6ABB609C805C478D20DBE8DD198A5EB01F6BE2FF6C0BDF69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2:14:00Z</dcterms:created>
  <dc:creator>chervonnaya</dc:creator>
  <dc:description/>
  <cp:keywords/>
  <dc:language>en-US</dc:language>
  <cp:lastModifiedBy>Струганова Елена Александровна</cp:lastModifiedBy>
  <cp:lastPrinted>2017-07-14T11:02:00Z</cp:lastPrinted>
  <dcterms:modified xsi:type="dcterms:W3CDTF">2017-10-10T02:48:00Z</dcterms:modified>
  <cp:revision>20</cp:revision>
  <dc:subject/>
  <dc:title/>
</cp:coreProperties>
</file>