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>
          <w:trHeight w:val="2797" w:hRule="atLeast"/>
        </w:trPr>
        <w:tc>
          <w:tcPr>
            <w:tcW w:w="50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7г. № 574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№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ГБУЗ «Краевая клиническая больница» просит Вас направить коммерческое предложение с указанием цены на оказание следующих услу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0"/>
        <w:gridCol w:w="708"/>
        <w:gridCol w:w="709"/>
        <w:gridCol w:w="851"/>
        <w:gridCol w:w="992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существлению централизованного наблюдения за поступлением тревожных сообщений (сигнал «Тревога»), передаваемых комплексом технических средств охраны с Объекта Заказчика и реагирование группы задержания на тревожные сообщения (сигнал «Тревога»)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и место оказания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противоправных действий, направленных против имущества и персонала краевого государственного бюджетного учреждения «Краевая клиническая больница», принятых под охрану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КАЗЧИКА с помещениями 3 категории, предназначенными для хранения наркотических и психотропных вещ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ходящихся по адрес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льт централизованного наблюдения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корпус: (ул. Партизана Железняка, 3 «а»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ерная), 1 этаже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хранения наркотиков на 1 этаже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очный корпус: (ул. Партизана Железняка, 3)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администрации и касса на 1 этаже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отдела кадров, кабинет воинского учета - на 1 этаж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клиника: (ул. Партизана Железняка, 3 «в»)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тура на 1 этаже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ная информационного отдела – на 2 этаже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КТ и МРТ на 1 этаже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аптеки на 1-2 этажах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ые склады)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Холодный скла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ее на территории одноэтажное з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Здание пищеблока (ул. Партизана Железняка, 3 «п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вожная кнопка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1 (ул. Партизана Железняка, 3 «о»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№2(ул. Партизана Железняка, 3 «н»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лавного врача  у секретаря(ул. Партизана Железняка, 3 «а»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лавного врача (ул. Партизана Железняка, 3 «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(ул. Партизана Железняка, 3 «в»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казания услуг:</w:t>
            </w:r>
          </w:p>
          <w:p>
            <w:pPr>
              <w:pStyle w:val="Normal"/>
              <w:spacing w:lineRule="atLeast" w:line="20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инимает на себя обязательство по контролю за каналом передачи тревожного сигнала из зданий, сооружений Заказчика и обеспечению экстренного выезда вооруженных нарядов, по поступившему с объекта на пульт централизованной охраны сигнала «Тревога», для принятия мер к задержанию лиц, создающих угрозу личной безопасности работников и (или) угрозу хищения, повреждения, уничтожения имущества Заказчика.</w:t>
            </w:r>
          </w:p>
          <w:p>
            <w:pPr>
              <w:pStyle w:val="Normal"/>
              <w:spacing w:lineRule="atLeast" w:line="200" w:before="0" w:after="0"/>
              <w:ind w:firstLine="5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кратчайшие сроки выезда группы задержания на Объект при поступлении на пульт сигнала «Тревога», для пресечения преступлений, правонарушений, охране общественного порядка и задержанию лиц нарушающих общественный порядок.</w:t>
            </w:r>
          </w:p>
          <w:p>
            <w:pPr>
              <w:pStyle w:val="Normal"/>
              <w:spacing w:lineRule="atLeast" w:line="200" w:before="0" w:after="0"/>
              <w:ind w:firstLine="5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бытии группы задержания по сигналу «Тревога» осуществлять внешний осмотр территории, зданий и помещений объектов  КГБУЗ «Краевая клиническая больница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рок поставки (выполнения работ/оказания услуг): 2018 год, ежедневно, круглосуточно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i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cs="Times New Roman" w:ascii="Times New Roman" w:hAnsi="Times New Roman"/>
          <w:lang w:eastAsia="ru-RU"/>
        </w:rPr>
        <w:t>указанием сведений, сформирована ли цена с НДС или без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пункту  3.13.4</w:t>
        </w:r>
      </w:hyperlink>
      <w:r>
        <w:rPr>
          <w:rFonts w:cs="Times New Roman" w:ascii="Times New Roman" w:hAnsi="Times New Roman"/>
          <w:lang w:eastAsia="ru-RU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rFonts w:cs="Times New Roman" w:ascii="Times New Roman" w:hAnsi="Times New Roman"/>
          <w:color w:val="000000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</w:rPr>
        <w:t>@</w:t>
      </w:r>
      <w:r>
        <w:rPr>
          <w:rStyle w:val="InternetLink"/>
          <w:rFonts w:cs="Times New Roman" w:ascii="Times New Roman" w:hAnsi="Times New Roman"/>
          <w:color w:val="000000"/>
          <w:lang w:val="en-US"/>
        </w:rPr>
        <w:t>medgorod</w:t>
      </w:r>
      <w:r>
        <w:rPr>
          <w:rStyle w:val="InternetLink"/>
          <w:rFonts w:cs="Times New Roman" w:ascii="Times New Roman" w:hAnsi="Times New Roman"/>
          <w:color w:val="000000"/>
        </w:rPr>
        <w:t>.</w:t>
      </w:r>
      <w:r>
        <w:rPr>
          <w:rStyle w:val="InternetLink"/>
          <w:rFonts w:cs="Times New Roman" w:ascii="Times New Roman" w:hAnsi="Times New Roman"/>
          <w:color w:val="000000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ложения принимаются в срок до 16.10.2017 г. 14-00 по местному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контрактной службы</w:t>
        <w:tab/>
        <w:tab/>
        <w:tab/>
        <w:tab/>
        <w:tab/>
        <w:t xml:space="preserve">    И.О.Кул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4:00Z</dcterms:created>
  <dc:creator>chervonnaya</dc:creator>
  <dc:description/>
  <cp:keywords/>
  <dc:language>en-US</dc:language>
  <cp:lastModifiedBy>Струганова Елена Александровна</cp:lastModifiedBy>
  <cp:lastPrinted>2017-07-14T11:02:00Z</cp:lastPrinted>
  <dcterms:modified xsi:type="dcterms:W3CDTF">2017-10-11T05:53:00Z</dcterms:modified>
  <cp:revision>25</cp:revision>
  <dc:subject/>
  <dc:title/>
</cp:coreProperties>
</file>