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7 г. №52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ГБУЗ «Краевая клиническая больница» просит Вас направить коммерческое предложение с указанием цены на поставку следующих товаров (оказание следующих работ, выполнение следующих услуг)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4677"/>
        <w:gridCol w:w="851"/>
        <w:gridCol w:w="992"/>
        <w:gridCol w:w="992"/>
        <w:gridCol w:w="1418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Комплект белья основной хирургический 1 стер.у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1.Простыня хирургическая, размер не менее 190х140 см  -1 шт.</w:t>
              <w:br/>
              <w:t>Изготовлена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2.Чехол защитный на инструментальный столик, размер не менее145х80 см -1 шт</w:t>
              <w:br/>
              <w:t>Изготовлен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3.Пеленка хирургическая размер не менее  90х75 см -2 шт</w:t>
              <w:br/>
              <w:t>Изготовлена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Клейкий край шириной 5 см., покрытый защитной бумажной полоской, гипоаллергенный, не вызывающий мацерацию кожи – для плотной фиксации к коже пациента. По краям клейкого края находятся участки, размером 1 см,  свободные от адгезива.</w:t>
              <w:br/>
              <w:t>4.Простыня хирургическая размер не менее 175х170 см -1 шт</w:t>
              <w:br/>
              <w:t>Изготовлена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Клейкий край шириной 5 см., покрытый защитной бумажной полоской, гипоаллергенный, не вызывающий мацерацию кожи – для плотной фиксации к коже пациента. По краям клейкого края находятся участки, размером 1 см,  свободные от адгезива.</w:t>
              <w:br/>
              <w:t>5.Простыня хирургическая размер не менее 240х150 см -1 шт</w:t>
              <w:br/>
              <w:t>Изготовлена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Клейкий край шириной 5 см., покрытый защитной бумажной полоской, гипоаллергенный, не вызывающий мацерацию кожи – для плотной фиксации к коже пациента. По краям клейкого края находятся участки, размером 1 см,  свободные от адгез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Комплект Кардио-васкулярный стер.у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1.Покрытие для стола Мейо, размер не менее  140х190 см -1 шт.</w:t>
              <w:br/>
              <w:t>Изготовлено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2.Чехол защитный на инструментальный столик, размер не менее145х80 см -1 шт</w:t>
              <w:br/>
              <w:t>Изготовлен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</w:t>
              <w:br/>
              <w:t>3.Простыня хирургическая, размер не менее  175х150 см  -1 шт</w:t>
              <w:br/>
              <w:t>Изготовлена из 2-х слойного нетканого влагоотталкивающего паропроницаемого материала «Медикейс» или эквивалент, плотностью  54 г/м². (Водоупорные свойства не менее 100 мм вод. ст., влаговпитывающие свойства не менее 30%).</w:t>
              <w:br/>
              <w:t>4.Бахилы с липким фиксатором  35х25 см   -1 пара</w:t>
              <w:br/>
              <w:t>Изготовлены из 2-х слойного нетканого влагоотталкивающего паропроницаемого материала «Медикейс» или эквивалент, плотностью  54 г/м². (Водоупорные свойства не менее 100 мм вод. ст., влаговпитывающие свойства не менее 30%).</w:t>
              <w:br/>
              <w:t>5. Лента операционная 50х10см -2 шт</w:t>
              <w:br/>
              <w:t>6.Целлюлозное полотенце, размер не менее 33х33 см -4 шт</w:t>
              <w:br/>
              <w:t>Изготовлено из нетканого материала (смесь вискозы с полиэстером без связующих веществ). Плотность не менее 60 г/м².</w:t>
              <w:br/>
              <w:t>7.Простыня хирургическая операционная, размер не менее  260х200 см с вырезом 100х20 см-1 шт</w:t>
              <w:br/>
              <w:t>Изготовлена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 Вокруг выреза с внутренней стороны клейкий край шириной 5 см., покрытый защитной бумажной полоской, гипоаллергенный, не вызывающий мацерацию кожи – для плотной фиксации к коже пациента. По краям клейкого края находятся участки, размером 1 см,  свободные от адгезива.</w:t>
              <w:br/>
              <w:t>8. Простыня хирургическая торакальная, размер не менее  315х260 см  с отверстием  37х32см-1 шт</w:t>
              <w:br/>
              <w:t>Изготовлена из 3-слойного композитного термоскрепленного материала, «Медикейс» или эквивалент плотностью 74 г/м².  (Влагоупорные свойства не менее 150 мм вод. ст., влаговпитывающие свойства не менее 30%.)  Верхний слой нетканый вискозный материал пл. 28 г/м².  Средний слой полиэтиленовая пленка толщиной 25 мкр. с микрорельефом. Внутренний слой нетканый материал, состоящий из волокон полипропилена белого цвета с абсорбирующими свойствами. Вокруг отверстия с внутренней стороны клейкий край шириной 5 см., покрытый защитной бумажной полоской, гипоаллергенный, не вызывающий мацерацию кожи – для плотной фиксации к коже пациента. По краям клейкого края находятся участки, размером 1 см,  свободные от адгезива. Вокруг отверстия с внешней стороны впитывающая зона 70х80 см изготовлена из 2-х слойного нетканого влагоотталкивающего паропроницаемого материала «Медикейс» или эквивалент, плотностью  54 г/м². (Водоупорные свойства не менее 100 мм вод. ст., влаговпитывающие свойства не менее 30%). Фиксация укрепленной зоны к простыни должна быть произведена герметичным способом. Края операционного отверстия должны быть ровными. Дефекты в виде искривления швов деталей не допускаются.   На простыне  предусмотрено два  кармана изготовленных из полиэтилена толщиной 70мкр.  Предусмотрена фиксация на д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Простыня 50*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Размер не менее 50*50 см.  Простынь должна  быть изготовлен из нетканого полипропиленового 4-х слойного материала технологии спанбонд-мельтблаун-мельтблаун-спанбонд плотностью не менее 42г/м</w:t>
              <w:br/>
              <w:t>Упакована в индивидуальную упаковку.  На внутренней упаковке должна быть нанесена информация, содержащая артикул производителя и номер партии, срок годности, схематическое изображение изделия, с указанием названия наименование товара, данные о производителе. Пакет должен иметь поле легкого вскрытия («пил-эффект»), позволяющее вскрывать упаковку по всей ее длине, путем отделения верхней части от ниж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10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2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0:00Z</dcterms:created>
  <dc:creator>halimylina</dc:creator>
  <dc:description/>
  <dc:language>en-US</dc:language>
  <cp:lastModifiedBy>aleshechkina</cp:lastModifiedBy>
  <cp:lastPrinted>2017-04-05T16:18:00Z</cp:lastPrinted>
  <dcterms:modified xsi:type="dcterms:W3CDTF">2017-09-19T10:00:00Z</dcterms:modified>
  <cp:revision>2</cp:revision>
  <dc:subject/>
  <dc:title>Краевое государственное учреждение здравоохранения</dc:title>
</cp:coreProperties>
</file>