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7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18"/>
        <w:gridCol w:w="1438"/>
        <w:gridCol w:w="1695"/>
        <w:gridCol w:w="795"/>
        <w:gridCol w:w="1472"/>
      </w:tblGrid>
      <w:tr>
        <w:trPr>
          <w:trHeight w:val="10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, ш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</w:tr>
      <w:tr>
        <w:trPr>
          <w:trHeight w:val="1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гбау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: с момента заключения контракта в течение 20 календарных дней, разов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01.08.2017 г. 17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имов Сергей Сергеевич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7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8-01T10:29:00Z</dcterms:modified>
  <cp:revision>10</cp:revision>
  <dc:subject/>
  <dc:title>Краевое государственное учреждение здравоохранения</dc:title>
</cp:coreProperties>
</file>