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17 г. №.70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/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(бяз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, бязь повышенной плотности не менее 146 м/2, ГОСТ 140см*2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поставки (выполнения работ/оказания услуг): в течении 5 календарных дней с момента заключения контракта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10.11.2017 г. 14-00 по местному време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6-09-01T11:57:00Z</cp:lastPrinted>
  <dcterms:modified xsi:type="dcterms:W3CDTF">2017-11-08T02:05:00Z</dcterms:modified>
  <cp:revision>68</cp:revision>
  <dc:subject/>
  <dc:title>Краевое государственное учреждение здравоохранения</dc:title>
</cp:coreProperties>
</file>