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6946"/>
      </w:tblGrid>
      <w:tr>
        <w:trPr>
          <w:trHeight w:val="2951" w:hRule="atLeast"/>
        </w:trPr>
        <w:tc>
          <w:tcPr>
            <w:tcW w:w="585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17 г. №.32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5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536"/>
        <w:gridCol w:w="851"/>
        <w:gridCol w:w="708"/>
        <w:gridCol w:w="911"/>
        <w:gridCol w:w="1161"/>
      </w:tblGrid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яло теплое (полушерстяное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полушерстяное. Размер: 1,45м*2,05м. Состав: шерсть 70%, вискозы 30%, плотность 540 г/м2. Однотонный окрас. Без присутствия черного и серого цветов. Устойчивость окра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холлофайбер 70*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холлофайбер. Размер 70см*70см, Вес наполнителя - 0,8 кг. Ткань верха - поликоттон, наполнитель - холлофайб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ь (бяз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ь, бязь повышенной плотности не менее 146 м/2, ГОСТ 150см*22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нь (бязь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ынь, бязь повышенной плотности не менее 146 м/2, ГОСТ 185см*22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зь отбеле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зь отбеленная, ширина 150 см., ГОСТ, плотность не менее 146 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 наволо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 наволочный, гладкокрашенный, ширина 150 см., ГОСТ, плотность не менее 175 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вафельное отбел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вафельное отбеленное, ширина 45 см., ГОСТ, плотность не менее 210 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дея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деяльник. Размер 150см*210см. Ткань: Бязь отбеленная, ГОСТ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щевая тк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щевая ткань (ширина 150, пл 240 г/м2, цвет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64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64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62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62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60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60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тюм операционный, размер 58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тюм операционный. Размер 58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56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56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54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54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52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тюм операционный. Размер 52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50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50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48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48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46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46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операционный, размер 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ирюзовый, завязки назад, завязки на рукавах, рост 170 см, размер 50. Вышивка на основной ткани изделия на вышивальной машине. Расположение логотипа на нагрудном кармане, посередине, размер логотипа 8 см.*4 см.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операционный, размер 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ирюзовый, завязки назад, завязки на рукавах, рост 170 см, размер 52. Вышивка на основной ткани изделия на вышивальной машине. Расположение логотипа на нагрудном кармане, посередине, размер логотипа 8 см.*4 см.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операционный, размер 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ирюзовый, завязки назад, завязки на рукавах, рост 170 см, размер 54. Вышивка на основной ткани изделия на вышивальной машине. Расположение логотипа на нагрудном кармане, посередине, размер логотипа 8 см.*4 см.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операционный, размер 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ирюзовый, завязки назад, завязки на рукавах, рост 170 см, размер 56. Вышивка на основной ткани изделия на вышивальной машине. Расположение логотипа на нагрудном кармане, посередине, размер логотипа 8 см.*4 см.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операционный, размер 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ирюзовый, завязки назад, завязки на рукавах, рост 170 см, размер 62. Вышивка на основной ткани изделия на вышивальной машине. Расположение логотипа на нагрудном кармане, посередине, размер логотипа 8 см.*4 см.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лы для матрасов 2000мм*90мм*25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лы для матрасов. 2000мм*90мм*25мм. Водонепроницаемый чехол с бортом,легко натягивается на матрас и фиксируется за счет стягивающей его снизу резинки. Обладает противопролежневым эффектом, полная водонепроницаемость, нескользящая поверхность, приятный и теплый на ощупь. Устойчив к медицинским препаратам и спиртосодержащим дезифицирующим растворам. Прост в уходе- легко стирается и быстро сохнет, подходит для использования на ортопедических кроватях с изменяющимся профи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2018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8.07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 xml:space="preserve">                  И.О. Кул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Струганова Елена Александровн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тел.: 8 (391) 220-16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28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2:00Z</dcterms:created>
  <dc:creator>halimylina</dc:creator>
  <dc:description/>
  <cp:keywords/>
  <dc:language>en-US</dc:language>
  <cp:lastModifiedBy>Струганова Елена Александровна</cp:lastModifiedBy>
  <cp:lastPrinted>2016-09-01T11:57:00Z</cp:lastPrinted>
  <dcterms:modified xsi:type="dcterms:W3CDTF">2017-07-13T03:04:00Z</dcterms:modified>
  <cp:revision>57</cp:revision>
  <dc:subject/>
  <dc:title>Краевое государственное учреждение здравоохранения</dc:title>
</cp:coreProperties>
</file>