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7 г. №.32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0"/>
        <w:gridCol w:w="993"/>
        <w:gridCol w:w="1701"/>
        <w:gridCol w:w="1134"/>
        <w:gridCol w:w="1134"/>
      </w:tblGrid>
      <w:tr>
        <w:trPr>
          <w:trHeight w:val="9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, технические и функциональные характеристики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. Традиционное, сладко-сливочное, несоленое, высший сорт, массовая доля жира не менее 82,5%, фасовка не менее 10кг и не более 20 кг. ГОСТ 3226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жирность не менее 25%. ГОСТ Р 52791-2007. Фасовка не менее 5кг и не более 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фасовка. Традиционное, сладко-сливочное, несоленое, высший сорт, массовая доля: жира не менее 82,5%. Порционное, фасовка не менее 0,009кг и не более 0,012кг. ГОСТ 32261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Голландский" полутвёрдых сортов с массовой долей жира в сухом веществе 45%; упаковка-сырная пл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с массовой долей жира не менее 20 %; упаковка пластиковый стакан, масса нетто не менее 380 гр. и не более 420 гр. ГОСТ 31452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натуральный. Изготовленный из коровьего молока, массовая доля жира не менее 9%. Упаковка полиэтиленовый пакет. Масса не менее 0,450кг и не более 0,500 кг. ГОСТ 31453-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детский.  Творог натуральный. Без сах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применения: для непосредственного употребления в пищу детей с 6 месячного возраста. Не содержит пробиотические и пребиотические добавки. Молоко цельное нормализованное, заквасочные микроорганизмы лактокок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– не менее 3,0% и не более 5,0 %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ость не менее 2,5% и не более 3,5% упаковка не менее 0,240л и не более 0,250л, пластиковый стакан. ГОСТ 31454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пастеризованное с массовой долей жира не менее 3,2 %, упаковка тетрапак не менее 0,95л и не более 1 л., ГОСТ 31450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родукт кисломолочный . Область применения: для диетического (лечебного) питания детей с 3-х летнего возраста и взрослых для нормализации микрофлоры желудочно-кишечного тракта и улучшения его состояния. Содержание бифидобактерий (Bifidobacterium adolescentis) не менее 107 КОЕ/мл на конец срока годности. Не допускается присутствие лактобактерий. Молоко цельное стерилизованное, закваска чистой культуры бифидобактерий (Bifidobacterium adolescenti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– не менее 2,5г и не более 3,5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асептически упакована, фасовка объемом не менее 125мл и не более 130 мл. Упаковка обеспечивающая условия хранения и транспортировки продукции в заявленный производителем срок год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итьевое ультрапастеризованное, обогащенное витаминами и йодом, с массовой долей жира не менее 3,2 %, упаковка тетрапак не менее 0,15л и не более 0,25л., ГОСТ 32252-2013. Область применения: для непосредственного употребления в пищу детей с 6 месяч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2018г., 1 раз в нед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8.07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итель контрактной службы</w:t>
        <w:tab/>
        <w:tab/>
        <w:tab/>
        <w:tab/>
        <w:t xml:space="preserve">                   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6-11-16T17:34:00Z</cp:lastPrinted>
  <dcterms:modified xsi:type="dcterms:W3CDTF">2017-07-13T02:39:00Z</dcterms:modified>
  <cp:revision>96</cp:revision>
  <dc:subject/>
  <dc:title>Краевое государственное учреждение здравоохранения</dc:title>
</cp:coreProperties>
</file>