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17 г. № 35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й руководитель!</w:t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Руководствуясь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целях определения и обоснования начальной максимальной цены контракта на оказание  медицинских услуг по проведению периодических медицинских осмотров в городе Норильске, район Талнах, прошу Вас предоставить информацию о стоимости данных услуг, в соответствии с Приложением №1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луги должны быть оказаны в соответствии с Приказом Минздравсоцразвития России от 12.04.2011 N 302н 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о в Минюсте России 21.10.2011 N 22111).</w:t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Запрашиваемую информацию прошу представить в возможно короткий срок с обязательной ссылкой на наш исходящий номер, на фирменном бланке организации.</w:t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Одновременно информируем Вас, что проведение процедуры сбора информации о стоимости услуг не влечет за собой возникновения каких-либо обязательств КГБУЗ «Краевая клиническая больница».</w:t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42"/>
        <w:gridCol w:w="1480"/>
        <w:gridCol w:w="1925"/>
      </w:tblGrid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ачи-специалис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ушер-гинеко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матовенеро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регистрато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сестра доврачебного кабин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тальмо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мато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апев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рур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ед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ометр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фильная зернистость эритроци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лируби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6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микроскопия сред глаз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ятие крови из пальц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ятие крови из периферической ве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бинокулярного зр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0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вестибулярного анализато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1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крови на сифили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2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глюкозы в кров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3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уровня холестерина в кров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4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я на гельминтозы и протозооз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5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боксигемоглоби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нический анализ крови развернут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нический анализ моч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гемоглоби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ическое исследование влагалищных маз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аккомод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рота зр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рота зрения с коррекци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тальмотонометр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влагалищного маз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я зр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ВГ (УЗИ) периферических сосу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я электрокардиограмм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грудной клетки в двух проекция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локтевых сустав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графия пояснично-крестцового отдела позвоночн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тикулоци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иаскоп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фическая аллергодиагнос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рометр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ометрия глаз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логическое исследование препарата тканей влагалищ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Э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оказания услуг: с момента заключения контракта до декабря 2017 г., по потребности Заказчик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ю необходимо направить по электронной поч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zakupki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edgoro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 xml:space="preserve"> или по факсу +7 (391) 220-16-23, либо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1985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принимаются в срок до 21.07.2017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 xml:space="preserve">         И.О.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1">
    <w:name w:val="Заголовок 1 Знак"/>
    <w:basedOn w:val="Style13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tarevaae@medgo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49:00Z</dcterms:created>
  <dc:creator>halimylina</dc:creator>
  <dc:description/>
  <dc:language>en-US</dc:language>
  <cp:lastModifiedBy>aleshechkina</cp:lastModifiedBy>
  <cp:lastPrinted>2017-01-23T08:42:00Z</cp:lastPrinted>
  <dcterms:modified xsi:type="dcterms:W3CDTF">2017-07-18T01:49:00Z</dcterms:modified>
  <cp:revision>2</cp:revision>
  <dc:subject/>
  <dc:title>Краевое государственное учреждение здравоохранения</dc:title>
</cp:coreProperties>
</file>