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7 г. № 3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руководитель!</w:t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определения и обоснования начальной максимальной цены контракта на оказание  медицинских услуг по проведению периодических медицинских осмотров в городе Норильске, район Дудинка, прошу Вас предоставить информацию о стоимости данных услуг, в соответствии с Приложением №1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 должны быть оказаны в соответствии с Приказом Минздравсоцразвития России от 12.04.2011 N 302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в Минюсте России 21.10.2011 N 22111)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Запрашиваемую информацию прошу представить в возможно короткий срок с обязательной ссылкой на наш исходящий номер, на фирменном бланке организаци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дновременно информируем Вас, что проведение процедуры сбора информации о стоимости услуг не влечет за собой возникновения каких-либо обязательств КГБУЗ «Краевая клиническая больница»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2"/>
        <w:gridCol w:w="1480"/>
        <w:gridCol w:w="1925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ачи-специал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-гинек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венер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рачебный профилактический осмотр (фельдшерский прие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регистра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ев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е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мочи об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ируб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икроскопия сред гл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бинокулярного з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естибулярного анализа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моч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уровня глюкозы в кров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ретикулоцитов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лестерина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влагалищных маз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(клинический) анализ крови развернут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аккомод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 з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лагалищного маз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рудной клетки в двух проекц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ктевых суста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яснично-крестцового отдела позвоноч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ас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ия гл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Д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влагалищ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кардиографическое исследов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цефал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момента заключения контракта до декабря 2017 г., по потребности Заказчи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необходимо направить по электронной поч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edgoro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или по факсу +7 (391) 220-16-23, либо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ринимаются в срок до 21.07.2017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 xml:space="preserve">         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revaae@medgo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1:00Z</dcterms:created>
  <dc:creator>halimylina</dc:creator>
  <dc:description/>
  <dc:language>en-US</dc:language>
  <cp:lastModifiedBy>aleshechkina</cp:lastModifiedBy>
  <cp:lastPrinted>2017-07-18T08:50:00Z</cp:lastPrinted>
  <dcterms:modified xsi:type="dcterms:W3CDTF">2017-07-18T01:54:00Z</dcterms:modified>
  <cp:revision>3</cp:revision>
  <dc:subject/>
  <dc:title>Краевое государственное учреждение здравоохранения</dc:title>
</cp:coreProperties>
</file>