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7 г. №.73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с указанием цены на следующий това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851"/>
        <w:gridCol w:w="708"/>
        <w:gridCol w:w="911"/>
        <w:gridCol w:w="1161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почтовый маркированный, с литерой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анный конверт с литерой "А", нанесенной типографическим способом с отрывной лентой, размер 110ммх220мм, куда/кому. Без окна. Почтовые конверты с находящимися на них почтовыми марками, номинал которых обозначен буквой «А» должны соответствовать тарифам на пересылку в пределах России простого письма весом до 20 граммов. ГОСТ Р 51506-99 «Конверты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50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, согласно номинальной стоимости 50,0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25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 , согласно номинальной стоимости 25,0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10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 , согласно номинальной стоимости 10,0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6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 , согласно номинальной стоимости 6,0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5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 , согласно номинальной стоимости 5,0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4 руб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 , согласно номинальной стоимости 4,0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3 руб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 , согласно номинальной стоимости 3,0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2,50 руб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 , согласно номинальной стоимости 2,5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2 руб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 , согласно номинальной стоимости 2,0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1,50 руб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 , согласно номинальной стоимости 1,5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 почтовые номинал 1 руб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на самоклеющейся основе, знаки почтовой оплаты, выпущенные государственной почтовой службой и используемые в качестве оплаты различных почтовых отправлений , согласно номинальной стоимости 1,00 рублей. ГОСТ Р 51507-99 «Карточки почтовые. Технические требования. Методы контрол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Срок поставки (выполнения работ/оказания услуг): 2018 год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lang w:eastAsia="en-US"/>
        </w:rPr>
        <w:tab/>
        <w:tab/>
        <w:t>(</w:t>
      </w:r>
      <w:r>
        <w:rPr>
          <w:rFonts w:eastAsia="Calibri"/>
          <w:i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eastAsia="Calibri"/>
        </w:rPr>
        <w:t>указанием сведений, сформирована ли цена с НДС или без  НДС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</w:rPr>
          <w:t>пункту  3.13.4</w:t>
        </w:r>
      </w:hyperlink>
      <w:r>
        <w:rPr>
          <w:rFonts w:eastAsia="Calibri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ind w:left="-127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необходимо направить по факсу +7 (391) 220-16-23, электронной почте </w:t>
      </w:r>
      <w:r>
        <w:rPr>
          <w:rFonts w:eastAsia="Calibri"/>
          <w:color w:val="0075C5"/>
          <w:lang w:val="en-US" w:eastAsia="en-US"/>
        </w:rPr>
        <w:t>zakupki</w:t>
      </w:r>
      <w:r>
        <w:rPr>
          <w:rFonts w:eastAsia="Calibri"/>
          <w:color w:val="0075C5"/>
          <w:lang w:eastAsia="en-US"/>
        </w:rPr>
        <w:t>@</w:t>
      </w:r>
      <w:r>
        <w:rPr>
          <w:rFonts w:eastAsia="Calibri"/>
          <w:color w:val="0075C5"/>
          <w:lang w:val="en-US" w:eastAsia="en-US"/>
        </w:rPr>
        <w:t>medgorod</w:t>
      </w:r>
      <w:r>
        <w:rPr>
          <w:rFonts w:eastAsia="Calibri"/>
          <w:color w:val="0075C5"/>
          <w:lang w:eastAsia="en-US"/>
        </w:rPr>
        <w:t>.</w:t>
      </w:r>
      <w:r>
        <w:rPr>
          <w:rFonts w:eastAsia="Calibri"/>
          <w:color w:val="0075C5"/>
          <w:lang w:val="en-US" w:eastAsia="en-US"/>
        </w:rPr>
        <w:t>ru</w:t>
      </w:r>
      <w:r>
        <w:rPr>
          <w:rFonts w:eastAsia="Calibri"/>
          <w:color w:val="0075C5"/>
          <w:lang w:eastAsia="en-US"/>
        </w:rPr>
        <w:t xml:space="preserve"> </w:t>
      </w:r>
      <w:r>
        <w:rPr>
          <w:rFonts w:eastAsia="Calibri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едложения принимаются в срок до 17.11.2017 г. 14-00 по местному времен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firstLine="1418"/>
        <w:rPr/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 xml:space="preserve">    И.О. Куликова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Е.А. Струганова, тел. (391) 220-16-0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851" w:right="28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7-10-31T13:15:00Z</cp:lastPrinted>
  <dcterms:modified xsi:type="dcterms:W3CDTF">2017-11-14T07:26:00Z</dcterms:modified>
  <cp:revision>75</cp:revision>
  <dc:subject/>
  <dc:title>Краевое государственное учреждение здравоохранения</dc:title>
</cp:coreProperties>
</file>