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 27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госкоп интубационный с волоконной оптикой. Ксенон. Рукоять средняя № 03.41000.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госкоп интубационный с волоконной оптикой. Клинок, тип "Фореджер" № 03.42033.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госкоп интубационный со стандартной оптикой. Рукоять № 03.11000.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госкоп интубационный со стандартной оптикой. Клинок, тип "Фореджер" № 03.12030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Тарасенко Ларис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bastriginamv</cp:lastModifiedBy>
  <cp:lastPrinted>2017-06-21T14:11:00Z</cp:lastPrinted>
  <dcterms:modified xsi:type="dcterms:W3CDTF">2017-06-23T02:12:00Z</dcterms:modified>
  <cp:revision>10</cp:revision>
  <dc:subject/>
  <dc:title>Краевое государственное учреждение здравоохранения</dc:title>
</cp:coreProperties>
</file>