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.32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х колотый 1 сорт, весовой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гречнев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кукурузн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манн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геркулес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перлов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пшеничн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пшено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ячневая 1 сорт,весовая,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 длиннозерный. Фасовка не менее 10кг и не более 2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8г., 1 раз в нед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7-13T02:37:00Z</dcterms:modified>
  <cp:revision>96</cp:revision>
  <dc:subject/>
  <dc:title>Краевое государственное учреждение здравоохранения</dc:title>
</cp:coreProperties>
</file>