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3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дерматома с электроприводом и вращающимися дисковыми ножами для срезания кожных лоскутов шириной 25 мм ДЭ 25-01, производства 2013 года, ЗАО «Ассоциация Аэрокосмических Инженер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2"/>
        <w:gridCol w:w="988"/>
        <w:gridCol w:w="1121"/>
        <w:gridCol w:w="1479"/>
      </w:tblGrid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дуктор в сборе со шпинделем и нажимной втулкой </w:t>
            </w:r>
            <w:r>
              <w:rPr>
                <w:sz w:val="28"/>
                <w:szCs w:val="28"/>
              </w:rPr>
              <w:t>ДЭ 25-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30.03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3-24T06:20:00Z</dcterms:modified>
  <cp:revision>3</cp:revision>
  <dc:subject/>
  <dc:title>Краевое государственное учреждение здравоохранения</dc:title>
</cp:coreProperties>
</file>