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важаемые господа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направить коммерческое предложение на право поставки диагностического медицинского оборудов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бъекта закуп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7007"/>
        <w:gridCol w:w="2298"/>
      </w:tblGrid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ультразвуковая</w:t>
            </w:r>
            <w:r>
              <w:rPr/>
              <w:t xml:space="preserve"> </w:t>
            </w:r>
            <w:r>
              <w:rPr>
                <w:b/>
              </w:rPr>
              <w:t xml:space="preserve">диагностическая медицин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принадлежност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комплек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7102"/>
        <w:gridCol w:w="2292"/>
      </w:tblGrid>
      <w:tr>
        <w:trPr>
          <w:tblHeader w:val="true"/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исание требов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lang w:val="ru-RU"/>
              </w:rPr>
              <w:t>Наличие функции или величина параметра</w:t>
            </w:r>
          </w:p>
        </w:tc>
      </w:tr>
      <w:tr>
        <w:trPr>
          <w:trHeight w:val="292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 Общие требования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ить копию к заявк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соответствия или Сертификат соответствия Госстандарта Ро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и </w:t>
            </w:r>
          </w:p>
          <w:p>
            <w:pPr>
              <w:pStyle w:val="Normal"/>
              <w:jc w:val="center"/>
              <w:rPr/>
            </w:pPr>
            <w:r>
              <w:rPr/>
              <w:t>поставке товара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б утверждении типа средств измерений (для средств измерения, включая встроенны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и </w:t>
            </w:r>
          </w:p>
          <w:p>
            <w:pPr>
              <w:pStyle w:val="Normal"/>
              <w:jc w:val="center"/>
              <w:rPr/>
            </w:pPr>
            <w:r>
              <w:rPr/>
              <w:t>поставке товара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государственной поверки (для средств измерени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и </w:t>
            </w:r>
          </w:p>
          <w:p>
            <w:pPr>
              <w:pStyle w:val="Normal"/>
              <w:jc w:val="center"/>
              <w:rPr/>
            </w:pPr>
            <w:r>
              <w:rPr/>
              <w:t>поставке товара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на изделие и инструкция по эксплуатации на русском язы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и </w:t>
            </w:r>
          </w:p>
          <w:p>
            <w:pPr>
              <w:pStyle w:val="Normal"/>
              <w:jc w:val="center"/>
              <w:rPr/>
            </w:pPr>
            <w:r>
              <w:rPr/>
              <w:t>поставке товара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бработке, дезинфекции и стерилизации на русском язы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и </w:t>
            </w:r>
          </w:p>
          <w:p>
            <w:pPr>
              <w:pStyle w:val="Normal"/>
              <w:jc w:val="center"/>
              <w:rPr/>
            </w:pPr>
            <w:r>
              <w:rPr/>
              <w:t>поставке товара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(сервисная) документа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и </w:t>
            </w:r>
          </w:p>
          <w:p>
            <w:pPr>
              <w:pStyle w:val="Normal"/>
              <w:jc w:val="center"/>
              <w:rPr/>
            </w:pPr>
            <w:r>
              <w:rPr/>
              <w:t>поставке товара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, подтвержденная производителе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4 месяцев с момента ввода в эксплуатацию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монтаж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ециалистов работе на поставляемом оборудова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0 дней </w:t>
            </w:r>
          </w:p>
          <w:p>
            <w:pPr>
              <w:pStyle w:val="Normal"/>
              <w:jc w:val="center"/>
              <w:rPr/>
            </w:pPr>
            <w:r>
              <w:rPr/>
              <w:t>с момента подписания контракта</w:t>
            </w:r>
          </w:p>
        </w:tc>
      </w:tr>
      <w:tr>
        <w:trPr>
          <w:trHeight w:val="14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ласти применения</w:t>
            </w:r>
          </w:p>
        </w:tc>
      </w:tr>
      <w:tr>
        <w:trPr>
          <w:trHeight w:val="2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ерство и гинек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и ортопед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рин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и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ия и неонат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раоперационные исслед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87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сновной блок</w:t>
            </w:r>
          </w:p>
        </w:tc>
      </w:tr>
      <w:tr>
        <w:trPr>
          <w:trHeight w:val="14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тивный ультразвуковой диагностический аппарат, форм-фактор лэпто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емо-передающих цифровых канал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128000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цифровое формирование луч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ческий диапазон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</w:t>
            </w:r>
            <w:r>
              <w:rPr>
                <w:lang w:val="en-US"/>
              </w:rPr>
              <w:t xml:space="preserve"> 250</w:t>
            </w:r>
            <w:r>
              <w:rPr/>
              <w:t xml:space="preserve"> дБ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дновременно используемых передающих фокусных зо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аперт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ий фильт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зображения в реальном време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 раз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частота кад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1500</w:t>
            </w:r>
            <w:r>
              <w:rPr/>
              <w:t xml:space="preserve"> кадров/сек.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визуализаци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3 см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в реальном времени в В-режиме, М-режиме, </w:t>
            </w:r>
            <w:r>
              <w:rPr>
                <w:lang w:val="en-US"/>
              </w:rPr>
              <w:t>PW</w:t>
            </w:r>
            <w:r>
              <w:rPr/>
              <w:t xml:space="preserve">-режиме, </w:t>
            </w:r>
            <w:r>
              <w:rPr>
                <w:lang w:val="en-US"/>
              </w:rPr>
              <w:t>CFM</w:t>
            </w:r>
            <w:r>
              <w:rPr/>
              <w:t xml:space="preserve">-режиме, </w:t>
            </w:r>
            <w:r>
              <w:rPr>
                <w:lang w:val="en-US"/>
              </w:rPr>
              <w:t>PD</w:t>
            </w:r>
            <w:r>
              <w:rPr/>
              <w:t>-режиме. Одновременное дуплексное и триплексное сканирование в режимах В/В, В/М, В/С</w:t>
            </w:r>
            <w:r>
              <w:rPr>
                <w:lang w:val="en-US"/>
              </w:rPr>
              <w:t>FM</w:t>
            </w:r>
            <w:r>
              <w:rPr/>
              <w:t>, В/С</w:t>
            </w:r>
            <w:r>
              <w:rPr>
                <w:lang w:val="en-US"/>
              </w:rPr>
              <w:t>FM</w:t>
            </w:r>
            <w:r>
              <w:rPr/>
              <w:t>/</w:t>
            </w:r>
            <w:r>
              <w:rPr>
                <w:lang w:val="en-US"/>
              </w:rPr>
              <w:t>P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кодированной тканевой гармоники совместимый со всеми визуализирующими датчик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0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–режим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Количество карт серой шка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 xml:space="preserve">Количество карт псевдоокрашива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9</w:t>
            </w:r>
          </w:p>
        </w:tc>
      </w:tr>
      <w:tr>
        <w:trPr>
          <w:trHeight w:val="2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Максимальная частота кад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1500</w:t>
            </w:r>
            <w:r>
              <w:rPr/>
              <w:t xml:space="preserve"> кадров/сек.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Максимально</w:t>
            </w:r>
            <w:r>
              <w:rPr>
                <w:lang w:val="en-US"/>
              </w:rPr>
              <w:t>e</w:t>
            </w:r>
            <w:r>
              <w:rPr/>
              <w:t xml:space="preserve"> количество центральных частот в В-режиме на одном датчи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7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–режим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личие</w:t>
            </w:r>
          </w:p>
        </w:tc>
      </w:tr>
      <w:tr>
        <w:trPr>
          <w:trHeight w:val="2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Количество карт серой шка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12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 xml:space="preserve">Количество карт псевдоокрашива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9</w:t>
            </w:r>
          </w:p>
        </w:tc>
      </w:tr>
      <w:tr>
        <w:trPr>
          <w:trHeight w:val="24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W</w:t>
            </w:r>
            <w:r>
              <w:rPr/>
              <w:t xml:space="preserve"> – Импульсно-волновой допплер с отклонением угла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Автоматические расчеты и оконтуривание допплеровского спект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 xml:space="preserve">Диапазон измеряемых скоростей в диапазон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</w:t>
            </w:r>
            <w:r>
              <w:rPr>
                <w:lang w:val="en-US"/>
              </w:rPr>
              <w:t>001</w:t>
            </w:r>
            <w:r>
              <w:rPr/>
              <w:t xml:space="preserve"> до </w:t>
            </w:r>
            <w:r>
              <w:rPr>
                <w:lang w:val="en-US"/>
              </w:rPr>
              <w:t>20</w:t>
            </w:r>
            <w:r>
              <w:rPr/>
              <w:t xml:space="preserve"> м/с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PRF в диапазон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</w:t>
            </w:r>
            <w:r>
              <w:rPr/>
              <w:t xml:space="preserve">00 до </w:t>
            </w:r>
            <w:r>
              <w:rPr>
                <w:lang w:val="en-US"/>
              </w:rPr>
              <w:t>232</w:t>
            </w:r>
            <w:r>
              <w:rPr/>
              <w:t>00 Гц</w:t>
            </w:r>
          </w:p>
        </w:tc>
      </w:tr>
      <w:tr>
        <w:trPr>
          <w:trHeight w:val="52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Максимальное отклонение угла сканирования на линейном датчи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± </w:t>
            </w:r>
            <w:r>
              <w:rPr>
                <w:lang w:val="en-US"/>
              </w:rPr>
              <w:t>2</w:t>
            </w:r>
            <w:r>
              <w:rPr/>
              <w:t>0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Количество кар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Коррекция угла сканирования/ша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± 90°/не более 1°</w:t>
            </w:r>
          </w:p>
        </w:tc>
      </w:tr>
      <w:tr>
        <w:trPr>
          <w:trHeight w:val="26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W</w:t>
            </w:r>
            <w:r>
              <w:rPr/>
              <w:t xml:space="preserve"> – Постоянно-волновой допплер с отклонением угла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Автоматические расчеты и оконтуривание допплеровского спект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Диапазон измеряемых скор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0,4 – </w:t>
            </w:r>
            <w:r>
              <w:rPr>
                <w:lang w:val="en-US"/>
              </w:rPr>
              <w:t>21,2</w:t>
            </w:r>
            <w:r>
              <w:rPr/>
              <w:t xml:space="preserve"> м/с</w:t>
            </w:r>
          </w:p>
        </w:tc>
      </w:tr>
      <w:tr>
        <w:trPr>
          <w:trHeight w:val="2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PRF в диапазон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00 до 40000 Гц</w:t>
            </w:r>
          </w:p>
        </w:tc>
      </w:tr>
      <w:tr>
        <w:trPr>
          <w:trHeight w:val="2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Количество кар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е менее 1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FM</w:t>
            </w:r>
            <w:r>
              <w:rPr/>
              <w:t xml:space="preserve"> – Цветовое допплеровское картирование по скорости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Количество кар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Диапазон измеряемых скор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01 – 3,5 м/с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PRF в диапазон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 до 25000  Гц</w:t>
            </w:r>
          </w:p>
        </w:tc>
      </w:tr>
      <w:tr>
        <w:trPr>
          <w:trHeight w:val="2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Максимальное отклонение угла скан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± 20°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Количество углов скан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Максимальная частота кад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30 кадров/сек</w:t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Алгоритм подавления артефактов, возникающих при движении и дыха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6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D</w:t>
            </w:r>
            <w:r>
              <w:rPr/>
              <w:t xml:space="preserve"> – Энергетический допплер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>
                <w:lang w:val="en-US"/>
              </w:rPr>
            </w:pPr>
            <w:r>
              <w:rPr/>
              <w:t>Количество кар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15</w:t>
            </w:r>
          </w:p>
        </w:tc>
      </w:tr>
      <w:tr>
        <w:trPr>
          <w:trHeight w:val="2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Диапазон измеряемых скор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0,01 – 3,5 м/с</w:t>
            </w:r>
          </w:p>
        </w:tc>
      </w:tr>
      <w:tr>
        <w:trPr>
          <w:trHeight w:val="3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PRF в диапазон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 до 25000  Гц</w:t>
            </w:r>
          </w:p>
        </w:tc>
      </w:tr>
      <w:tr>
        <w:trPr>
          <w:trHeight w:val="2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Максимальное отклонение угла скан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± 20°</w:t>
            </w:r>
          </w:p>
        </w:tc>
      </w:tr>
      <w:tr>
        <w:trPr>
          <w:trHeight w:val="25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Количество углов скан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Максимальная частота кад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30 кадров/сек</w:t>
            </w:r>
          </w:p>
        </w:tc>
      </w:tr>
      <w:tr>
        <w:trPr>
          <w:trHeight w:val="4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Алгоритм подавления артефактов, возникающих при движении и дыха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Регистрация направления кровот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ккумуляция в режиме ЦДК и ЭД (накопление цвета за выбираемый пользователем промежуток времен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, не менее 7 уровней накопления</w:t>
            </w:r>
          </w:p>
        </w:tc>
      </w:tr>
      <w:tr>
        <w:trPr>
          <w:trHeight w:val="22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35" w:leader="none"/>
              </w:tabs>
              <w:spacing w:before="0" w:after="0"/>
              <w:rPr/>
            </w:pPr>
            <w:r>
              <w:rPr/>
              <w:t xml:space="preserve">Триплексный режим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Наличие</w:t>
            </w:r>
          </w:p>
        </w:tc>
      </w:tr>
      <w:tr>
        <w:trPr>
          <w:trHeight w:val="3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В+CFM+P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B+PD+P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B+TVI+P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Частота кадров в секунду в триплексном режим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30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ежим многолучевого сложносоставного сканирования для всех конвексных и линейных датчико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Число одновременно передаваемых луч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менее 9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Число одновременно принимаемых луч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менее 9</w:t>
            </w:r>
          </w:p>
        </w:tc>
      </w:tr>
      <w:tr>
        <w:trPr>
          <w:trHeight w:val="8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Совместимость с режимами кодированной гармоникой, ЦДК, ЭД, импульсно-волнового допплера, режимом изображения высокой четкости, 3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2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жим получения изображения высокой четкости и контрастности на основе адаптивного алгорит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Одновременное отображение обработанного и фундаментального изображ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Совместимость со всеми типами датч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Совместимость со всеми режимами визуализации, в том числе 3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Количество степеней фильтрации изобра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менее 5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виртуального конвек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ширины ближней зоны визуализации фазированного датч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дновременно подключаемых датчиков при использовании в портативном вариан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оптимизация изображения в В-режиме по акустическим свойствам ткан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оптимизация допплеровского спект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5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втоматический обсчёт допплеровского спектра в реальном триплексном режим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Количество отображаемых параметров, (указать точное значение и перечислить наименования автоматически рассчитываемых параметр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менее 14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акеты расчетов и суммарные заключения для:</w:t>
            </w:r>
          </w:p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нгиологии;</w:t>
            </w:r>
          </w:p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ардиологии;</w:t>
            </w:r>
          </w:p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кушерства и гинекологии;</w:t>
            </w:r>
          </w:p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рологии;</w:t>
            </w:r>
          </w:p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сследований поверхностно расположенных органов;</w:t>
            </w:r>
          </w:p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ускульно-скелетных исследований;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ротокол отслеживания внутриутробного развития плода;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рограммы расчетов для многоплодной беременности;</w:t>
            </w:r>
          </w:p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/>
              <w:t>Программы расчетов для суставной дисплаз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>Встроенные предустановочные программы для проведения исследований и процедур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исследование брюшной полости пациентов, в том числе с ухудшенным акустическим ок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исследование сердца пациентов, в том числе с ухудшенным акустическим ок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исследование поч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неотложные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исследование плевральной пол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исследование плечевого, локтевого, луче-запястного суста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исследование ки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исследование коленного, голеностопного суста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исследование стоп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проведение региональной анестезии, в том числе позвоноч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1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ределяемых пользователем предустановочных программ на 1 датч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90</w:t>
            </w:r>
          </w:p>
        </w:tc>
      </w:tr>
      <w:tr>
        <w:trPr>
          <w:trHeight w:val="27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фицированный интерфейс пользова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фицированная буквенно-цифровая клавиат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подсветка клавиатуры в зависимости от условий освещен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частотный диапазон систе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7 - 22 МГц</w:t>
            </w:r>
          </w:p>
        </w:tc>
      </w:tr>
      <w:tr>
        <w:trPr>
          <w:trHeight w:val="147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Типы поддерживаемых датчиков</w:t>
            </w:r>
          </w:p>
        </w:tc>
      </w:tr>
      <w:tr>
        <w:trPr>
          <w:trHeight w:val="2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с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онвекс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ные электрон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ректовагиналь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раоперацион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спищевод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7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широкополосный секторный фазированный для кардиологических, абдоминальных и транскраниальных исследов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элементо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4</w:t>
            </w:r>
          </w:p>
        </w:tc>
      </w:tr>
      <w:tr>
        <w:trPr>
          <w:trHeight w:val="3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переключаемых и отображаемых центральных часто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7 - 4 МГц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скан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</w:t>
            </w:r>
            <w:r>
              <w:rPr>
                <w:lang w:val="en-US"/>
              </w:rPr>
              <w:t xml:space="preserve"> 120</w:t>
            </w:r>
            <w:r>
              <w:rPr/>
              <w:t xml:space="preserve"> градусов</w:t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визуал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 мм</w:t>
            </w:r>
          </w:p>
        </w:tc>
      </w:tr>
      <w:tr>
        <w:trPr>
          <w:trHeight w:val="24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пектрального (</w:t>
            </w:r>
            <w:r>
              <w:rPr>
                <w:lang w:val="en-US"/>
              </w:rPr>
              <w:t>PW</w:t>
            </w:r>
            <w:r>
              <w:rPr/>
              <w:t xml:space="preserve">, </w:t>
            </w:r>
            <w:r>
              <w:rPr>
                <w:lang w:val="en-US"/>
              </w:rPr>
              <w:t>CW</w:t>
            </w:r>
            <w:r>
              <w:rPr/>
              <w:t>) доппле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цветового допплеровского карт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каневого доппле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ежима тканевой гармо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тот в режиме тканевой гармоник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4</w:t>
            </w:r>
          </w:p>
        </w:tc>
      </w:tr>
      <w:tr>
        <w:trPr>
          <w:trHeight w:val="1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ширины ближней зоны визуализации фазированных датч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5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тчик широкополосный конвексный для абдоминальных, акушерско-гинекологических и урологических исследов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элементо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92</w:t>
            </w:r>
          </w:p>
        </w:tc>
      </w:tr>
      <w:tr>
        <w:trPr>
          <w:trHeight w:val="2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переключаемых и отображаемых центральных часто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2 - 5 МГц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скан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 градусов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визуал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30 мм</w:t>
            </w:r>
          </w:p>
        </w:tc>
      </w:tr>
      <w:tr>
        <w:trPr>
          <w:trHeight w:val="2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пектрального доппле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цветового допплеровского карт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ноголучевого сложносоставного скан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ежима тканевой гармо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тот в режиме тканевой гармоник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3</w:t>
            </w:r>
          </w:p>
        </w:tc>
      </w:tr>
      <w:tr>
        <w:trPr>
          <w:trHeight w:val="147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</w:rPr>
              <w:t>Характеристика монитора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ский жидкокристаллический монито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агона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15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ная матри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1024х768 пикселов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даций серого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6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накл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160 градусов</w:t>
            </w:r>
          </w:p>
        </w:tc>
      </w:tr>
      <w:tr>
        <w:trPr>
          <w:trHeight w:val="147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Архивация изображений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и аппаратные функции, обеспечивающие доступ и архивацию необработанных ультразвуковых данных для дальнейшей оптимизации и постобработки изобра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Настройка и регулировка следующих параметров на ранее сохраненных изображениях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В-режим: усиление, динамический диапазон, подавление, выбор цветовой гаммы и карт псевдоокрашивания, активация М-режи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СFM/PDI-режим: включение/выключение режима, усиление, регулировка баланса, выбор цветовой гам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1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PW-режим: усиление, динамический диапазон, изменение угла, смещение базовой линии, выбор скорости прокрутки, выбор формата отображения, цветовой гаммы и карты псевдоокраши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Режим кинопетли: активация анатомического М-режима (если установлена соответствующая опция), трехмерная реконструкция на основе динамической последовательности 2D изображений (если установлена соответствующая опци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Интегрированная в аппарат компьютерная рабочая станция для архивации и обработки в цифровом виде ультразвуковых изобра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Составление архивов паци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Сохранение статических и динамических изображений в формате Raw DICOM «сырые» дан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Пост-процессинговая обработка ранее сохраненных изобра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Проведение измерений и расчетов на ранее сохраненных изображе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Вывод отчета об исследовании одним нажат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 xml:space="preserve">Сохранение отчетов в формате </w:t>
            </w:r>
            <w:r>
              <w:rPr>
                <w:lang w:val="en-US"/>
              </w:rPr>
              <w:t>PD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283"/>
              <w:jc w:val="both"/>
              <w:rPr/>
            </w:pPr>
            <w:r>
              <w:rPr/>
              <w:t>Сохранение статических и динамических изображений в стандартных форматах (jpg, avi, wmv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кинопет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00 кадров/260 секунд</w:t>
            </w:r>
          </w:p>
        </w:tc>
      </w:tr>
      <w:tr>
        <w:trPr>
          <w:trHeight w:val="8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>Встроенная программа для просмотра архивированных статических изображений и кинопетель на внешней рабочей станции в формате Window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оенный </w:t>
            </w:r>
            <w:r>
              <w:rPr>
                <w:lang w:val="en-US"/>
              </w:rPr>
              <w:t>SSD</w:t>
            </w:r>
            <w:r>
              <w:rPr/>
              <w:t>-накоп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8 Гб</w:t>
            </w:r>
          </w:p>
        </w:tc>
      </w:tr>
      <w:tr>
        <w:trPr>
          <w:trHeight w:val="2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ация данных на </w:t>
            </w:r>
            <w:r>
              <w:rPr>
                <w:lang w:val="en-US"/>
              </w:rPr>
              <w:t>SD</w:t>
            </w:r>
            <w:r>
              <w:rPr/>
              <w:t xml:space="preserve"> карт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ация изображений на внешний </w:t>
            </w:r>
            <w:r>
              <w:rPr>
                <w:lang w:val="en-US"/>
              </w:rPr>
              <w:t>USB</w:t>
            </w:r>
            <w:r>
              <w:rPr/>
              <w:t xml:space="preserve"> носитель или удаленный сервер одним нажатие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USB</w:t>
            </w:r>
            <w:r>
              <w:rPr/>
              <w:t>-пор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 выход </w:t>
            </w:r>
            <w:r>
              <w:rPr>
                <w:lang w:val="en-US"/>
              </w:rPr>
              <w:t>HDM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Дополнительные условия и принадлежности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ечная сумка  для транспортиров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и аппаратные функции, обеспечивающие возможность дистанционной диагностики аппара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Габариты, вес</w:t>
            </w:r>
          </w:p>
        </w:tc>
      </w:tr>
      <w:tr>
        <w:trPr>
          <w:trHeight w:val="14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,5 кг</w:t>
            </w:r>
          </w:p>
        </w:tc>
      </w:tr>
      <w:tr>
        <w:trPr>
          <w:trHeight w:val="14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ы в сложенном положении (Высота х Ширина х Глубин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(100 х 350 х 380) мм</w:t>
            </w:r>
          </w:p>
        </w:tc>
      </w:tr>
      <w:tr>
        <w:trPr>
          <w:trHeight w:val="22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9. Характеристика электропитания</w:t>
            </w:r>
          </w:p>
        </w:tc>
      </w:tr>
      <w:tr>
        <w:trPr>
          <w:trHeight w:val="14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220В/50 Г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ксимальная потребляемая мощ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более 1</w:t>
            </w:r>
            <w:r>
              <w:rPr>
                <w:lang w:val="en-US"/>
              </w:rPr>
              <w:t>5</w:t>
            </w:r>
            <w:r>
              <w:rPr/>
              <w:t>0 ВА</w:t>
            </w:r>
          </w:p>
        </w:tc>
      </w:tr>
      <w:tr>
        <w:trPr>
          <w:trHeight w:val="14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аккумулят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автономном режиме без подзарядки аккумулятор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5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5.09.2017 г. в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21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7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8-29T09:12:00Z</dcterms:modified>
  <cp:revision>3</cp:revision>
  <dc:subject/>
  <dc:title>Краевое государственное учреждение здравоохранения</dc:title>
</cp:coreProperties>
</file>