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6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рошу предоставить коммерческое предложение на право оказания услуг на проведение замеров физических и химических факторов по программе производственного контроля в соответствии с приложениями 1 и 2.</w:t>
      </w:r>
    </w:p>
    <w:p>
      <w:pPr>
        <w:pStyle w:val="Normal"/>
        <w:ind w:right="-149" w:hanging="0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ind w:right="-14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1</w:t>
      </w:r>
    </w:p>
    <w:tbl>
      <w:tblPr>
        <w:tblW w:w="9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59"/>
        <w:gridCol w:w="992"/>
        <w:gridCol w:w="851"/>
        <w:gridCol w:w="881"/>
        <w:gridCol w:w="961"/>
        <w:gridCol w:w="851"/>
        <w:gridCol w:w="927"/>
        <w:gridCol w:w="774"/>
        <w:gridCol w:w="850"/>
      </w:tblGrid>
      <w:tr>
        <w:trPr>
          <w:trHeight w:val="300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RANGE!A4%3AJ97"/>
            <w:bookmarkStart w:id="2" w:name="RANGE!A4%3AJ97"/>
            <w:bookmarkEnd w:id="2"/>
          </w:p>
        </w:tc>
        <w:tc>
          <w:tcPr>
            <w:tcW w:w="904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лабораторно-инструментальных исследований вредных производственных факторов</w:t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рамках программы  производственного контроля в Краевой клинической больнице на 2017 год</w:t>
            </w:r>
          </w:p>
        </w:tc>
      </w:tr>
      <w:tr>
        <w:trPr>
          <w:trHeight w:val="30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ОТДЕЛ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Й  ФАКТОР</w:t>
            </w:r>
          </w:p>
        </w:tc>
      </w:tr>
      <w:tr>
        <w:trPr>
          <w:trHeight w:val="228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куств Освещенность,р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кро-климат р.м.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ум, р.м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зер. излуч., р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.магн. излуч., р.м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онизирующее излучение р.м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ьтразвук р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ность воздухобмена,р.м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емное отделение:  </w:t>
            </w:r>
            <w:r>
              <w:rPr>
                <w:color w:val="000000"/>
                <w:sz w:val="22"/>
                <w:szCs w:val="22"/>
              </w:rPr>
              <w:t>смотровая женская, смотровая мужская, процедурная, перевязочная,  диспетчерская,каб.зав.отделением, каб.ст.м/с, ординаторская, реанимационный з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ндокринное отделение: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пост медсестры, процедурная, ординаторская, каб.с/х, моечная, каб.зав.отделением, каб.ст. 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гипербарической оксигенации: </w:t>
            </w:r>
            <w:r>
              <w:rPr>
                <w:color w:val="000000"/>
                <w:sz w:val="22"/>
                <w:szCs w:val="22"/>
              </w:rPr>
              <w:t>барозалы №1, каб.с/х, каб.зав.от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анестезиологии - реанимации №1:  </w:t>
            </w:r>
            <w:r>
              <w:rPr>
                <w:color w:val="000000"/>
                <w:sz w:val="22"/>
                <w:szCs w:val="22"/>
              </w:rPr>
              <w:t xml:space="preserve">   пост м/с 1,2,3,4, ординаторская, каб.с/х, моечная, каб.зав.отделением, 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анестезиологии - реанимации №2:     </w:t>
            </w:r>
            <w:r>
              <w:rPr>
                <w:color w:val="000000"/>
                <w:sz w:val="22"/>
                <w:szCs w:val="22"/>
              </w:rPr>
              <w:t>пост м/с  №1,2,3,4,  ординаторская, каб.с/х, моечная, каб.зав.отделением, 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анестезиологии - реанимации №3 </w:t>
            </w:r>
            <w:r>
              <w:rPr>
                <w:color w:val="000000"/>
                <w:sz w:val="22"/>
                <w:szCs w:val="22"/>
              </w:rPr>
              <w:t>(гноино-септическая) пост м/с №1,2,3 ординаторская, каб.с/х, моечная, каб.зав.отделением, 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анестезиологии - реанимации №4 </w:t>
            </w:r>
            <w:r>
              <w:rPr>
                <w:color w:val="000000"/>
                <w:sz w:val="22"/>
                <w:szCs w:val="22"/>
              </w:rPr>
              <w:t>(ожоговое):                    пост м/с №1,2,3 ординаторская, каб.с/х, моечная, каб.зав.отделением, 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анестезиологии -реанимации №5 </w:t>
            </w:r>
            <w:r>
              <w:rPr>
                <w:color w:val="000000"/>
                <w:sz w:val="22"/>
                <w:szCs w:val="22"/>
              </w:rPr>
              <w:t>(неврологическое):                                                       пост медицинской сестры№ 1,2,3,4. ординаторская, каб.с/х, моечная, каб.зав.отделением, 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гемодиализа: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ординаторская, пост м/с, процедурная, каб.ст/м/с, каб.зав.отд., каб.с/х, диализный зал №1,2, техниче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перационное отделение</w:t>
            </w:r>
            <w:r>
              <w:rPr>
                <w:color w:val="000000"/>
                <w:sz w:val="22"/>
                <w:szCs w:val="22"/>
              </w:rPr>
              <w:t>;   опер блок-15опер.,опер.-8этаж, 9 этаж, 1этаж-1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Центральное стерилизационное отделение: </w:t>
            </w:r>
            <w:r>
              <w:rPr>
                <w:color w:val="000000"/>
                <w:sz w:val="22"/>
                <w:szCs w:val="22"/>
              </w:rPr>
              <w:t>моечная1и2, стерилизационная, автоклавная №1 и №2, кабинет с/х, каб.ст.м/с, упаково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йрохирургическое отделение:                     </w:t>
            </w:r>
            <w:r>
              <w:rPr>
                <w:color w:val="000000"/>
                <w:sz w:val="22"/>
                <w:szCs w:val="22"/>
              </w:rPr>
              <w:t>пост м/с 2, перевязочная 2,   процедурная 2, гипсовая,каб.с/х, моечная, каб.зав.отделением,  каб.ст.м/с, ординатор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неврологии: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пост медицинской сестры, ординаторская, процедурная,  каб.с/х, моечная, каб.зав.отделением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равматологическое отделение</w:t>
            </w:r>
            <w:r>
              <w:rPr>
                <w:color w:val="000000"/>
                <w:sz w:val="22"/>
                <w:szCs w:val="22"/>
              </w:rPr>
              <w:t>: пост м/с 1, перевязочная 1,   процедурная 1,гипсовая,каб.с/х, моечная, каб.зав.отделением,  каб.ст.м/с, ординатор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вматолого-ортопедическое отделение </w:t>
            </w:r>
            <w:r>
              <w:rPr>
                <w:color w:val="000000"/>
                <w:sz w:val="22"/>
                <w:szCs w:val="22"/>
              </w:rPr>
              <w:t>(сочетанная травма) пост м/с 1, перевязочная 1,   процедурная 1,каб.с/х, моечная, каб.зав.отделением,  каб.ст.м/с, ординатор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топедическое отделение:</w:t>
            </w:r>
            <w:r>
              <w:rPr>
                <w:color w:val="000000"/>
                <w:sz w:val="22"/>
                <w:szCs w:val="22"/>
              </w:rPr>
              <w:t xml:space="preserve"> пост м/с, перевязочная, процедурная,  ординаторская, гипсовый кабинет, каб.с/х, моечная, каб.зав.отделением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зиотерапевтическое отделение</w:t>
            </w:r>
            <w:r>
              <w:rPr>
                <w:color w:val="000000"/>
                <w:sz w:val="22"/>
                <w:szCs w:val="22"/>
              </w:rPr>
              <w:t>:  каб.361, 362, 363, 364, 365, 366, 367, 368, 3617,3611, 3616, 3613, 3814, 3615  , каб.14,15(легоч.корп.), каб.с/х, каб.зав.отделением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фрологическое отделение: </w:t>
            </w:r>
            <w:r>
              <w:rPr>
                <w:color w:val="000000"/>
                <w:sz w:val="22"/>
                <w:szCs w:val="22"/>
              </w:rPr>
              <w:t>пост м/с, процедурная, ординаторская, каб.с/х, моечная, каб. зав. отделением, 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лучевой диагностики: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поликлиника-каб.101,102,103,105, 301(пультовая, процедурная),лаборатория,мрт,кт, ординаторская;                                     (2процедурная, 2пультовая);                                  главный корпус:каб.101,103,5601,5602,5603,5604,5605 (процедурная,пультовая);                                     легочный корпус: каб.101(процедурная,пультовая, лаборатория);каб.зав.отд.,каб.ст.м/с,каб.с/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РХМДЛ: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операционная1,2,3 (предоперационная, пультовая), ординаторская, каб.с/х, каб.зав. отделением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логическое отделение:</w:t>
            </w:r>
            <w:r>
              <w:rPr>
                <w:color w:val="000000"/>
                <w:sz w:val="22"/>
                <w:szCs w:val="22"/>
              </w:rPr>
              <w:t>пост м/с, процедурная, ординаторская,каб.с/х, моечная, каб.зав.отделением,  каб.ст.м/с, операци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инекологическое отделение:</w:t>
            </w:r>
            <w:r>
              <w:rPr>
                <w:color w:val="000000"/>
                <w:sz w:val="22"/>
                <w:szCs w:val="22"/>
              </w:rPr>
              <w:t>пост м/с, процедурная, ординаторская,каб.с/х, моечная, каб.зав.отделением,  каб.ст.м/с, смотр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хирургическое отделение(абдоминальная</w:t>
            </w:r>
            <w:r>
              <w:rPr>
                <w:color w:val="000000"/>
                <w:sz w:val="22"/>
                <w:szCs w:val="22"/>
              </w:rPr>
              <w:t>)пост м/, процедурная, каб.с/х, моечная, каб.зав.отделением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гематологии ихимиотерапии: </w:t>
            </w:r>
            <w:r>
              <w:rPr>
                <w:color w:val="000000"/>
                <w:sz w:val="22"/>
                <w:szCs w:val="22"/>
              </w:rPr>
              <w:t>блок2 пост м/с, процедурная,  манипуляционная, ординаторская, каб.с/х, моечная, каб.зав.отделением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линико-диагностическая лаборатрия:</w:t>
            </w:r>
            <w:r>
              <w:rPr>
                <w:color w:val="000000"/>
                <w:sz w:val="22"/>
                <w:szCs w:val="22"/>
              </w:rPr>
              <w:t xml:space="preserve"> 6этаж:6601,6602,6612,6603,(2пом.),6615(4 пом.),6604(3пом), 6614, 6613, 6612(2пом.), 6611, 6608, 6702,   7 этаж: 7601,7603,7608,7607,7605,7606 каб.зав.отделением, каб.ст.м/с, поликлиника:135,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+2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ение сосудистой хирургии:</w:t>
            </w:r>
            <w:r>
              <w:rPr>
                <w:color w:val="000000"/>
                <w:sz w:val="22"/>
                <w:szCs w:val="22"/>
              </w:rPr>
              <w:t>пост м/с, процедурная, перевязочная, каб.с/х, моечная, каб.зав.отделением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рдиохиругическое отделение</w:t>
            </w:r>
            <w:r>
              <w:rPr>
                <w:color w:val="000000"/>
                <w:sz w:val="22"/>
                <w:szCs w:val="22"/>
              </w:rPr>
              <w:t>:пост м/с, процедурная, перевязочная,каб.с/х, моечная, каб.зав.отделением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ение гнойной хирургии</w:t>
            </w:r>
            <w:r>
              <w:rPr>
                <w:color w:val="000000"/>
                <w:sz w:val="22"/>
                <w:szCs w:val="22"/>
              </w:rPr>
              <w:t>: пост м/с, перевязочная, процедурная,   ординаторская. каб.с/х, моечная, каб.зав.отделением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рдиологичское отделение №</w:t>
            </w:r>
            <w:r>
              <w:rPr>
                <w:color w:val="000000"/>
                <w:sz w:val="22"/>
                <w:szCs w:val="22"/>
              </w:rPr>
              <w:t>1:пост м/с 1, процедурная 1,  манипуляционная 1, ординаторская, каб.с/х, моечная, каб.зав. отдел.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рдиологическое отделение №2:</w:t>
            </w:r>
            <w:r>
              <w:rPr>
                <w:color w:val="000000"/>
                <w:sz w:val="22"/>
                <w:szCs w:val="22"/>
              </w:rPr>
              <w:t>пост м/с 1 процедурная 1,  манипуляционная 1, ординаторская, каб.с/х, моечная, каб.зав. отдел.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рдиологическое отделение №4:</w:t>
            </w:r>
            <w:r>
              <w:rPr>
                <w:color w:val="000000"/>
                <w:sz w:val="22"/>
                <w:szCs w:val="22"/>
              </w:rPr>
              <w:t>пост м/с 1 процедурная 1,  манипуляционная 1, ординаторская, каб.с/х, моечная, каб.зав. отдел.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ардиологическое отделение №3</w:t>
            </w:r>
            <w:r>
              <w:rPr>
                <w:color w:val="000000"/>
                <w:sz w:val="22"/>
                <w:szCs w:val="22"/>
              </w:rPr>
              <w:t>: пост м/с 1,2, процедурная 1  и 2,  манипуляционная 1 и 2, ординаторская, каб.с/х, моечная, каб.зав. отдел.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жоговое отделение:  </w:t>
            </w:r>
            <w:r>
              <w:rPr>
                <w:color w:val="000000"/>
                <w:sz w:val="22"/>
                <w:szCs w:val="22"/>
              </w:rPr>
              <w:t>пост м/с  1 и 2, процедурная 1,2, перевязочная 1,2,3, ординаторская,  каб.с/х, моечная, каб.зав. отдел.,  каб.ст.м/с, операцион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челюстно-лицевой хирурги: </w:t>
            </w:r>
            <w:r>
              <w:rPr>
                <w:color w:val="000000"/>
                <w:sz w:val="22"/>
                <w:szCs w:val="22"/>
              </w:rPr>
              <w:t>пост м/с, процедурная,перевязочная,ординаторская, каб.с/х, моечная, каб.зав. отдел.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толарингологическое отделение:</w:t>
            </w:r>
            <w:r>
              <w:rPr>
                <w:color w:val="000000"/>
                <w:sz w:val="22"/>
                <w:szCs w:val="22"/>
              </w:rPr>
              <w:t xml:space="preserve"> пост м/с, гнойная перевязочная, чистая перевязочная, процедурная, ординаторская, каб.с/х, моечная, каб.зав. отдел.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микрохиургии: </w:t>
            </w:r>
            <w:r>
              <w:rPr>
                <w:color w:val="000000"/>
                <w:sz w:val="22"/>
                <w:szCs w:val="22"/>
              </w:rPr>
              <w:t>пост м/с, процедурная, перевязочная,   ординаторская, каб.с/х, моечная, каб.зав. отдел.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немедикаментозных методов лечения: </w:t>
            </w:r>
            <w:r>
              <w:rPr>
                <w:color w:val="000000"/>
                <w:sz w:val="22"/>
                <w:szCs w:val="22"/>
              </w:rPr>
              <w:t xml:space="preserve">                                 каб.12, каб.10, каб.5,каб.6, каб.9, каб.бассейн, каб.с/х, каб.ст.м/с, каб.зав.от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8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АК лаборатория:</w:t>
            </w:r>
            <w:r>
              <w:rPr>
                <w:color w:val="000000"/>
                <w:sz w:val="22"/>
                <w:szCs w:val="22"/>
              </w:rPr>
              <w:t>комната приема,каб2, каб.4,бокс 5,бокс 6,  каб.7, каб.8,  2 автоклавных для обеззараживания, моечная.стерилизационная чистая, комн.приготовл.питательных    сред, автоклавная для стерилизации, бокс для розлива сред, каб.зав.лаборатори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+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линико-диагностическая лаборатория </w:t>
            </w:r>
            <w:r>
              <w:rPr>
                <w:color w:val="000000"/>
                <w:sz w:val="22"/>
                <w:szCs w:val="22"/>
              </w:rPr>
              <w:t>гормональных и имунологических методов исследования каб.: 3,3б,4,5,6,9,14,17,18,20,21,22,23,2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+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ирургическое отделение №3 (координации донорства органов и ткан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томатологическое отделение:</w:t>
            </w:r>
            <w:r>
              <w:rPr>
                <w:color w:val="000000"/>
                <w:sz w:val="22"/>
                <w:szCs w:val="22"/>
              </w:rPr>
              <w:t>кабинетов:3 кабинета в поликлинике,стерилизационная, каб.техников, каб.зав.отделением,рентгенка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олопроктологическое отделение</w:t>
            </w:r>
            <w:r>
              <w:rPr>
                <w:color w:val="000000"/>
                <w:sz w:val="22"/>
                <w:szCs w:val="22"/>
              </w:rPr>
              <w:t>:пост м/с, процедурная, перевязочная, ординаторская, каб.с/х, моечная, каб.зав. отдел.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егочный центр:</w:t>
            </w:r>
            <w:r>
              <w:rPr>
                <w:color w:val="000000"/>
                <w:sz w:val="22"/>
                <w:szCs w:val="22"/>
              </w:rPr>
              <w:t xml:space="preserve">   каб.7,8,9,10,13,15,16,17,24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астроэтерологическое отделение</w:t>
            </w:r>
            <w:r>
              <w:rPr>
                <w:color w:val="000000"/>
                <w:sz w:val="22"/>
                <w:szCs w:val="22"/>
              </w:rPr>
              <w:t>:процедурная, пост м/с, ординаторская, каб.с/х, моечная, каб.зав. отдел.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ульмонологическое отделение</w:t>
            </w:r>
            <w:r>
              <w:rPr>
                <w:color w:val="000000"/>
                <w:sz w:val="22"/>
                <w:szCs w:val="22"/>
              </w:rPr>
              <w:t>:процедурная, пост м/с, ординаторская, каб.с/х, моечная, каб.зав. отдел.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ение профпатологии:</w:t>
            </w:r>
            <w:r>
              <w:rPr>
                <w:color w:val="000000"/>
                <w:sz w:val="22"/>
                <w:szCs w:val="22"/>
              </w:rPr>
              <w:t>процедурная, пост м/с, ординаторская, каб.с/х, моечная, каб.зав. отдел.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линической фармак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функциональной диагностики: </w:t>
            </w:r>
            <w:r>
              <w:rPr>
                <w:color w:val="000000"/>
                <w:sz w:val="22"/>
                <w:szCs w:val="22"/>
              </w:rPr>
              <w:t>каб.8603, 8605, 8607, 8608, 8609,8610, 8611, 8612, 8613, 8614,8615,8616;    легочный корпус:102, 124; поликлиника: 313,316,325, 326, 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ультразвуковой диагностики:   </w:t>
            </w:r>
            <w:r>
              <w:rPr>
                <w:color w:val="000000"/>
                <w:sz w:val="22"/>
                <w:szCs w:val="22"/>
              </w:rPr>
              <w:t>каб.зав.отд., каб.ст м/с, ординаторская, 1401, 1402, 1404, 1409; поликл.:315, 311, 313; лег.корп. каб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ение торокальной хирургии:</w:t>
            </w:r>
            <w:r>
              <w:rPr>
                <w:color w:val="000000"/>
                <w:sz w:val="22"/>
                <w:szCs w:val="22"/>
              </w:rPr>
              <w:t xml:space="preserve"> пост м/с, процедурная,ординаторская, каб.с/х, моечная, каб.зав. отдел.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ение аллергологии</w:t>
            </w:r>
            <w:r>
              <w:rPr>
                <w:color w:val="000000"/>
                <w:sz w:val="22"/>
                <w:szCs w:val="22"/>
              </w:rPr>
              <w:t>:пост м/с, процедурная,ординаторская, каб.с/х, моечная, каб.зав. отдел.,  каб.ст.м/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ирургическое отделение №2:</w:t>
            </w:r>
            <w:r>
              <w:rPr>
                <w:color w:val="000000"/>
                <w:sz w:val="22"/>
                <w:szCs w:val="22"/>
              </w:rPr>
              <w:t xml:space="preserve"> каб.заведующего, каб. ст.м/с, ординаторская,пост м/с, перевязочная, процедурная, моеч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птека:</w:t>
            </w:r>
            <w:r>
              <w:rPr>
                <w:color w:val="000000"/>
                <w:sz w:val="22"/>
                <w:szCs w:val="22"/>
              </w:rPr>
              <w:t xml:space="preserve">     1 этаж:ассистентская(2 пом.), РПО, расходная (2 пом.), бокс (2 пом.), автоклавная,          2 моечная;  2 этаж: каб.зав.аптекой, 3 материальных, спиртовая, большая матер, каб.замест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8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иклиника:</w:t>
            </w:r>
            <w:r>
              <w:rPr>
                <w:color w:val="000000"/>
                <w:sz w:val="22"/>
                <w:szCs w:val="22"/>
              </w:rPr>
              <w:t xml:space="preserve"> 1 этаж: каб.128, 137, 136, 149, 146, 129,  124,  регистратура;                                                   2 этаж-каб.215, 232, 221, 206, 203, 226, 247, 203, 244, 214, 246, 250, 234, 218,                                                               3 этаж-каб.330, 311, 310, 325, 345, 347(2 пом),305, 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ение медицинских осмотров и экспертизы профпригодности:каб.приема-3, каб з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ение сурдологии и слухопротез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ение ревматологии и остеопаро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еление переливания крови(трансфузиолог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ение медицинских осмотров и экспертизы профпригод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невной стационар: </w:t>
            </w:r>
            <w:r>
              <w:rPr>
                <w:color w:val="000000"/>
                <w:sz w:val="22"/>
                <w:szCs w:val="22"/>
              </w:rPr>
              <w:t>каб.за.отд., каб.ст м/с, процедурная, палата 2,пост м/с, каб.невро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ение плановой и экстреннй медицинской помощи: </w:t>
            </w:r>
            <w:r>
              <w:rPr>
                <w:color w:val="000000"/>
                <w:sz w:val="22"/>
                <w:szCs w:val="22"/>
              </w:rPr>
              <w:t>каб.зав.отделением, каб.ст.м/с, диспетчер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ищеблок:</w:t>
            </w:r>
            <w:r>
              <w:rPr>
                <w:color w:val="000000"/>
                <w:sz w:val="22"/>
                <w:szCs w:val="22"/>
              </w:rPr>
              <w:t xml:space="preserve"> варочный цех,мясной цех, овощной цех, салатный цех,рыбный цех,цех готовой продукции,картофелечмстка, кабинет диет.сестры.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ой консультативно-диагностический комплекс "Мобильная поликлини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линической фармак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ый отдел А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нцеляр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ивны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ухгалтер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ово-Экономически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о-методически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медицинской статис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 обеспечения госзакуп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парат управления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лужб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есарный ц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бинет ремонта медицин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ектроц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но-строительны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кла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49"/>
        <w:gridCol w:w="709"/>
        <w:gridCol w:w="851"/>
        <w:gridCol w:w="850"/>
        <w:gridCol w:w="993"/>
        <w:gridCol w:w="960"/>
        <w:gridCol w:w="1114"/>
        <w:gridCol w:w="910"/>
        <w:gridCol w:w="843"/>
      </w:tblGrid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7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 xml:space="preserve">лабораторно-инструментальных исследований вредных производственных факторов  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в рамках программы производственного контроля в Краевой клинической больнице на 2017год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ОТДЕЛЕ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ческий фактор</w:t>
            </w:r>
          </w:p>
        </w:tc>
      </w:tr>
      <w:tr>
        <w:trPr>
          <w:trHeight w:val="8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он, р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туть, р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миак, р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ная кислота, р.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рт, р.м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сусная кисло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ор , р.м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ыль, р.м.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гипербарической оксигенации: барозалы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анестезиологии - реанимации №1: пост м/с 1,2,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анестезиологии - реанимации №2: пост м/с  №1,2,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анестезиологии - реанимации №3 (гноино-септическая) пост м/с №1,2,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анестезиологии - реанимации №4 (ожоговое):                    пост м/с №1,2,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анестезиологии -реанимации №5(неврологическое):                                                       пост медицинской сестры№ 1,2,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деление гемодиализа:                                                                                    пост м/с, палата, диализный зал №1,2, 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ционное отделение;опер блок-15опер.,опер.-8этаж, 9 этаж, 3этаж,1этаж-2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о-диагностическая лаборатрия: 6 этаж   :  6 этаж   -6каб),     7 этаж: общеклинический отдел (2 каб.), гематологический отдел (2 каб.), каб.зав.отделением, каб.ст.м/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лаборатория:комната приема,каб2, каб.4,бокс 5,бокс 6,  каб.7, каб.8,  2 автоклавных для обеззараживания, моечная.стерилизационная чистая, комн.приготовл.питательных    сред, автоклавная для стерилизации, бокс для розлива сред, каб.зав.лаборатори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о-диагностическая лаборатория гормональных и имунологических методов исследования каб.: 3,3б,4,5,6,9,14,17,18,20,21,22,23,2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стерилизационное отделение:мое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вматологическое отделение:гипсова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матологическое отделение:кабинетов:3 кабинета в поликлинике,стерилизационная, каб.техников, каб.зав.от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икаментозные методы л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 :матери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строительная брига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це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оказания услуг в КГБУЗ «Краевая клиническая больница»,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8.06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>Начальник отдела охраны труда., тел. (391) 220-02-91</w:t>
      </w:r>
    </w:p>
    <w:sectPr>
      <w:type w:val="nextPage"/>
      <w:pgSz w:w="11906" w:h="16838"/>
      <w:pgMar w:left="1134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22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6-06T00:53:00Z</dcterms:modified>
  <cp:revision>4</cp:revision>
  <dc:subject/>
  <dc:title>Краевое государственное учреждение здравоохранения</dc:title>
</cp:coreProperties>
</file>