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8» сентября 2017 г. №523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 диагностического медицинского оборуд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9"/>
        <w:gridCol w:w="1559"/>
      </w:tblGrid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тор амбулаторный индивидуальный трехкан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кардиограф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szCs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1"/>
        <w:gridCol w:w="2603"/>
      </w:tblGrid>
      <w:tr>
        <w:trPr>
          <w:tblHeader w:val="true"/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30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обработке, дезинфекции и стерилизации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1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 функциональные характеристи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Число каналов регистрации Э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менее 3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Возможность записи и анализа 2-канальной Э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Продолжительность записи с аккумулятором 1800 мАч размера А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менее 96 часов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Продолжительность записи с аккумулятором 2700 мАч размера А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менее 7 суток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Тип съёмной карты памя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SD или MMC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Запись ЭКГ без потери информ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Необходимый объем памяти для сохранения 24 ч ЭКГ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более 32 Мбайт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Передача данных в компьютер по стандарту BlueToo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Световая индикация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- режим работы регистра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Наличие 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- качество сигнала Э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- состояние источника пит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- связь по стандарту BlueToo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Возможность установки регистратора без использования компьютера устройства воспроиз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Диапазон входных напряжений электрокардиосигна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т – 5 до + 5 мВ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Сохранение рабочих характеристик при постоянном напряж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00 ± 10 % мВ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Входной импеданс по всем входа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менее 10 МОм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Полоса пропускания усилителей при неравномерности 3 д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т 0,02 до 80 Гц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Частота оцифровки сигнала/разрядность АЦ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менее 8000 Гц/12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Частота выборки для хранения данн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менее 200 Гц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Подключение </w:t>
            </w:r>
            <w:r>
              <w:rPr>
                <w:lang w:val="en-US"/>
              </w:rPr>
              <w:t>prewired</w:t>
            </w:r>
            <w:r>
              <w:rPr/>
              <w:t xml:space="preserve"> электродов со стандартным разъемом 1,5 мм без дополнительных адаптеров к регистратор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Число источников питания типоразмера А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Масса регистратора (с аккумуляторо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более 45 (70) граммов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абаритные разме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е более 70х70х25 мм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мость с системой амбулаторной электрокардиографической </w:t>
            </w:r>
            <w:r>
              <w:rPr>
                <w:color w:val="000000"/>
              </w:rPr>
              <w:t>«Махаон» по ТУ 9441-050-56723727-2006, имеющейся у заказч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постав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Регистратор Э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Чехол с креплением регистратора к одежде или белью паци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Комплект проводов отведений (7 шт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Карта памяти стандарта SD или MM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Объём не менее 128 МБ – 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Комплект электродов одноразовых для длительной регистрации ЭКГ (комплект 30 шт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Комплект эксплуатационной документ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1 шт.</w:t>
            </w:r>
          </w:p>
        </w:tc>
      </w:tr>
      <w:tr>
        <w:trPr>
          <w:trHeight w:val="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Аккумулятор типоразмера A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4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 (391) 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1.09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14">
    <w:name w:val="Стиль Таблица_ячейка_центр"/>
    <w:basedOn w:val="Style13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8T08:21:00Z</dcterms:modified>
  <cp:revision>4</cp:revision>
  <dc:subject/>
  <dc:title>Краевое государственное учреждение здравоохранения</dc:title>
</cp:coreProperties>
</file>