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660022 г. Красноярск, ул. П. Железняка, 3-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562-2017 от 04.10.2017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ГБУЗ «Краевая клиническая больница» просит направить коммерческое предложение на право оказания услуг по техническому обслуживанию стерилизаторов паровых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казываемых услуг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61"/>
      </w:tblGrid>
      <w:tr>
        <w:trPr>
          <w:trHeight w:val="23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работ и (или) услуг: </w:t>
            </w:r>
            <w:r>
              <w:rPr>
                <w:b/>
                <w:sz w:val="28"/>
                <w:szCs w:val="28"/>
              </w:rPr>
              <w:t>Техническое обслуживание стерилизаторов паровых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бования к техническим характеристикам, объему работ и (или) услуг: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техническое диагностирование и выполнение регламентных работ с заменой комплектующих изделий с целью продления ресурса и срока службы трёх стерилизаторов паровых производства ОАО «Тюменский завод медицинского оборудования и инструмент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-75-01, зав. № 1528 производства 2005 год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П-400-1, зав. № 31 производства 2006 го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П-400-1, зав. № 51 производства 2005 года;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зультатам работ исполнитель составляет заключение технической экспертизы промышленной безопасности на каждый стерилизатор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к качеству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гарантия на выполненные работы </w:t>
            </w:r>
            <w:r>
              <w:rPr>
                <w:sz w:val="28"/>
                <w:szCs w:val="28"/>
              </w:rPr>
              <w:t>и заменяемые комплектующие изделия</w:t>
            </w:r>
            <w:r>
              <w:rPr>
                <w:color w:val="000000"/>
                <w:sz w:val="28"/>
                <w:szCs w:val="28"/>
              </w:rPr>
              <w:t xml:space="preserve"> - не менее 12 месяцев с момента подписания акта сдачи-приемки оказанных услуг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к безопасности работ и (или) услуг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личие у заявителя </w:t>
            </w:r>
            <w:r>
              <w:rPr>
                <w:sz w:val="28"/>
                <w:szCs w:val="28"/>
              </w:rPr>
              <w:t>лицензии на право деятельности по проведению экспертизы промышленной безопасности (проведение экспертизы технических устройств, применяемых на опасном производственном объект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квалификацию исполнителя в области экспертизы промышленной безопасности объектов котлонадзор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к результатам работ и (или) услуг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акта составление акта оказанных услу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оставление </w:t>
            </w:r>
            <w:r>
              <w:rPr>
                <w:sz w:val="28"/>
                <w:szCs w:val="28"/>
              </w:rPr>
              <w:t>заключения технической экспертизы промышленной безопасности на каждый стерилизатор с указанием срока продления ресурса.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выполнения работ: г. Красноярск, ул. Партизана Железняка, 3-а, 3-б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ок выполнения работ – не более 10 дней с момента заключения контракта</w:t>
            </w:r>
          </w:p>
        </w:tc>
      </w:tr>
    </w:tbl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до КГБУЗ «Краевая клиническая больница», г. Красноярск, в случае ремонта в условиях сервисной базы исполните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10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1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10-04T07:46:00Z</dcterms:modified>
  <cp:revision>4</cp:revision>
  <dc:subject/>
  <dc:title>Краевое государственное учреждение здравоохранения</dc:title>
</cp:coreProperties>
</file>