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7 г. №.500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КГБУЗ «Краевая клиническая больница» просит направить коммерческое предложение на право оказания услуг по техническому обслуживанию и ремонту медицинского оборудования в течение 12 месяцев: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азание услуг по техническому обслуживанию и ремонту медицинского оборудования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ГБУЗ «Краевая клиническая больница» в 2018 году</w:t>
      </w:r>
    </w:p>
    <w:p>
      <w:pPr>
        <w:pStyle w:val="Normal"/>
        <w:tabs>
          <w:tab w:val="clear" w:pos="708"/>
          <w:tab w:val="left" w:pos="547" w:leader="none"/>
          <w:tab w:val="left" w:pos="6082" w:leader="none"/>
          <w:tab w:val="left" w:pos="7167" w:leader="none"/>
          <w:tab w:val="left" w:pos="8647" w:leader="none"/>
        </w:tabs>
        <w:ind w:left="91" w:hanging="0"/>
        <w:rPr/>
      </w:pPr>
      <w:r>
        <w:rPr/>
        <w:t> </w:t>
      </w:r>
      <w:r>
        <w:rPr/>
        <w:tab/>
        <w:t> </w:t>
        <w:tab/>
        <w:t> </w:t>
        <w:tab/>
        <w:t> </w:t>
        <w:tab/>
        <w:t> 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35"/>
        <w:gridCol w:w="1256"/>
        <w:gridCol w:w="1417"/>
        <w:gridCol w:w="1276"/>
      </w:tblGrid>
      <w:tr>
        <w:trPr>
          <w:tblHeader w:val="true"/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, описание услуг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ракта, цена, руб.</w:t>
            </w:r>
          </w:p>
        </w:tc>
      </w:tr>
      <w:tr>
        <w:trPr>
          <w:tblHeader w:val="true"/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Базовый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ебряный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олотой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 рентгеновская ангиографическая  Innova 3100 Cardio sn 569074BU8 производства концерна «Дженерал Электрик»:                                                                 - профилактическое техническое обслуживание согласно регламенту и инструкциям производителя два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нтгеновская ангиографическая INTEGRIS ALLURA 15 &amp; 12 (MONOPLANE) сер. № 442 и рабочая станция XCELERA сер. № 0013720В868Е производства концерна «Филипс»: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два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нтгеновская ангиографическая ALLURA CV 20 серийный № 129 и рабочая станция XCELERA производства концерна «Филипс»:                                        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два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нтгеновский компьютерный томограф LightSpeed 16 GDA sn 390721CN9 производства концерна «Дженерал Электрик»:                                                                                                 - профилактическое техническое обслуживание согласно регламенту и инструкциям производителя четыре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, систем мониторирования пациен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нтгеновский компьютерный томограф VCT CARDIOLOGY 64 sn 405720CN4 производства концерна «Дженерал Электрик»: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четыре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, систем мониторирования пациента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нтгеновский компьютерный томограф Somatom Emotion 16 производства Siemens AG, серийный номер 78689: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четыре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, систем мониторирования пациента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гнитно-резонансный томограф Magnetom Espree 1,5 T, производства Siemens AG, серийный номер 31293: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два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, систем мониторирования пациента;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техническое обслуживание системы охлаждения МРТ (чиллер) BlueBox один раз в период действия контракта с заменой пропиленгликоля, фреона, помп пропиленгликоля, вентиляторов чиллера, паровых цилиндров, фильтров воздушных карманного типа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бинет передвижной маммографический КМП-«РП» № 13-12407:                                                                            - профилактическое техническое обслуживание согласно регламенту и инструкциям производителя один раз в месяц;                                                                                                                     - ремонт на месте нахождения оборудования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бинет передвижной флюорографический КФП-Ц-РП» № 13-22322:                                     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один раз в месяц;                                                                                                                     - ремонт на месте нахождения оборудования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диагностический комплекс телеуправляемый «РИМ", заводской номер 055/12:                                     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один раз в месяц;                                                                                                                     - ремонт оборудования по вызову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диагностический комплекс телеуправляемый «РИМ", заводской номер 056/12:                               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один раз в месяц;                                                                                                                     - ремонт оборудования по вызову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диагностический комплекс телеуправляемый «РИМ", заводской номер 057/12:                         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один раз в месяц;                                                                                                                     - ремонт оборудования по вызову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47" w:leader="none"/>
          <w:tab w:val="left" w:pos="6082" w:leader="none"/>
        </w:tabs>
        <w:ind w:left="91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7" w:leader="none"/>
          <w:tab w:val="left" w:pos="6082" w:leader="none"/>
        </w:tabs>
        <w:ind w:left="91" w:hanging="0"/>
        <w:rPr>
          <w:b/>
          <w:b/>
          <w:bCs/>
        </w:rPr>
      </w:pPr>
      <w:r>
        <w:rPr/>
        <w:t>1 - Базовый - ТО и ремонт без замены запасных частей;</w:t>
      </w:r>
    </w:p>
    <w:p>
      <w:pPr>
        <w:pStyle w:val="Normal"/>
        <w:tabs>
          <w:tab w:val="clear" w:pos="708"/>
          <w:tab w:val="left" w:pos="547" w:leader="none"/>
          <w:tab w:val="left" w:pos="6082" w:leader="none"/>
          <w:tab w:val="left" w:pos="7167" w:leader="none"/>
          <w:tab w:val="left" w:pos="8647" w:leader="none"/>
        </w:tabs>
        <w:ind w:left="91" w:hanging="0"/>
        <w:rPr/>
      </w:pPr>
      <w:r>
        <w:rPr/>
        <w:t>2 - Серебряный - ТО и ремонт с заменой запасных частей, за исключением дорогостоящих: рентгеновской трубки, детекторов и п.т.;</w:t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547" w:leader="none"/>
          <w:tab w:val="left" w:pos="6082" w:leader="none"/>
        </w:tabs>
        <w:ind w:left="91" w:hanging="0"/>
        <w:rPr/>
      </w:pPr>
      <w:r>
        <w:rPr/>
        <w:t>3 - Золотой - ТО и ремонт с заменой всех запасных частей по системе "всё включено".</w:t>
        <w:tab/>
      </w:r>
    </w:p>
    <w:p>
      <w:pPr>
        <w:pStyle w:val="Normal"/>
        <w:ind w:right="176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оссийских рублях с учетом транспортных затрат, налогов и всех обязательных платеж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1.09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7:00Z</dcterms:created>
  <dc:creator>halimylina</dc:creator>
  <dc:description/>
  <cp:keywords/>
  <dc:language>en-US</dc:language>
  <cp:lastModifiedBy>Струганова Елена Александровна</cp:lastModifiedBy>
  <cp:lastPrinted>2014-08-21T12:38:00Z</cp:lastPrinted>
  <dcterms:modified xsi:type="dcterms:W3CDTF">2017-09-06T07:53:00Z</dcterms:modified>
  <cp:revision>6</cp:revision>
  <dc:subject/>
  <dc:title>Краевое государственное учреждение здравоохранения</dc:title>
</cp:coreProperties>
</file>