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шу Вас предоставить коммерческое предложение на право оказание услуги на р</w:t>
      </w:r>
      <w:r>
        <w:rPr>
          <w:b/>
          <w:bCs/>
        </w:rPr>
        <w:t xml:space="preserve">егламентное техническое обслуживание автоматических гематологических анализаторов </w:t>
      </w:r>
      <w:r>
        <w:rPr>
          <w:bCs/>
        </w:rPr>
        <w:t xml:space="preserve">XТ-4000i – 1 шт. и XТ-2000i -1 шт. </w:t>
      </w:r>
      <w:r>
        <w:rPr>
          <w:b/>
          <w:bCs/>
        </w:rPr>
        <w:t xml:space="preserve">производства </w:t>
      </w:r>
      <w:r>
        <w:rPr>
          <w:b/>
        </w:rPr>
        <w:t>«Сисмекс Корпорэйшн», Япо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с заменой комплектующих изделий и запасных частей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639"/>
      </w:tblGrid>
      <w:tr>
        <w:trPr>
          <w:trHeight w:val="33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  <w:bCs/>
              </w:rPr>
              <w:t xml:space="preserve">Регламентное техническое обслуживание автоматических гематологических анализаторов производства </w:t>
            </w:r>
            <w:r>
              <w:rPr>
                <w:b/>
              </w:rPr>
              <w:t>«Сисмекс Корпорэйшн», Япония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ебования к техническим характеристикам, объему работ и (или) услуг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ическое обслуживание автоматических гематологических анализаторов XТ-4000i – 1 шт. и XТ-2000i -1 шт. производства </w:t>
            </w:r>
            <w:r>
              <w:rPr/>
              <w:t>«Сисмекс Корпорэйшн», Япония,</w:t>
            </w:r>
            <w:r>
              <w:rPr>
                <w:bCs/>
              </w:rPr>
              <w:t xml:space="preserve"> с заменой запасных частей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Cs/>
              </w:rPr>
              <w:t>Техническое обслуживание к</w:t>
            </w:r>
            <w:r>
              <w:rPr>
                <w:color w:val="222222"/>
              </w:rPr>
              <w:t>омпрессора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Очистка снаружи и внутри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- Проверка и очистка цилиндров головок компрессора;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Замена уплотнений – 1 комплект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Проверка трубок на загрязнения и повреждения, замена в случае необходимости;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- Проверка уровня давления на соответствие нормативным регламентным параметрам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Проверка мест соединений трубок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Cs/>
              </w:rPr>
              <w:t>Техническое обслуживание п</w:t>
            </w:r>
            <w:r>
              <w:rPr>
                <w:color w:val="000000"/>
              </w:rPr>
              <w:t>невматической системы анализат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снаружи и внутр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линий давления и вакуу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вакуумного регулятора, чис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рка уровня давления </w:t>
            </w:r>
            <w:r>
              <w:rPr>
                <w:color w:val="222222"/>
              </w:rPr>
              <w:t>на соответствие нормативным регламентным параметр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рка уровня вакуума </w:t>
            </w:r>
            <w:r>
              <w:rPr>
                <w:color w:val="222222"/>
              </w:rPr>
              <w:t>на соответствие нормативным регламентным параметр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тка камеры-ловушки и проверка на наличие трещ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рка уровня вакуума </w:t>
            </w:r>
            <w:r>
              <w:rPr>
                <w:color w:val="222222"/>
              </w:rPr>
              <w:t>на соответствие нормативным регламентным параметрам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Cs/>
              </w:rPr>
              <w:t>Техническое обслуживание г</w:t>
            </w:r>
            <w:r>
              <w:rPr>
                <w:color w:val="000000"/>
              </w:rPr>
              <w:t>идравлической системы Main Unit Hydraulic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линии слива (включая Т-соединения) внутри и снаружи анализа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сливных камер (WC1/WC2) и датчиков в них, чис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сливных трубок, проходящих под PV 17- 2 (WC1 выход) – 1 компле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сливных трубок, проходящих под PV15 (CP Rinse Cup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мена сливных трубок, проходящих под PV06 (моющий узел ручного режима) – 1 компле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поворотного клапана SRV и поддона под ни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моющего узла ручного режи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всасывающей иглы, замена в случае выявления дефектов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 протечку поршня «WB injector» и замена тефлонового уплотнения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 протечку «sheath injector» и замена «syringe unit No.8 (C2/XE,XT)»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 протечку «FCM injector» и замена «syringe unit No.8 (C2/XE,XT)»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пережимных клапанов под реакционными каме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«tube pharmed» под PV40, PV41, PV42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 переполнение и кристаллизацию реакционных и смесительных кам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 переполнение смесительной камеры FB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узла смесительного мо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узла измерения HGB на грязь и пов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детекторного блока (RBC/PLT) на грязь и повреждения, если RBC- clog&gt; 100 - очистка узла измерения RBC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всех трубок на загрязнения и замена в случае необходимости – 1 компле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тка FCM flowcell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узла прокалыва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ка иглы прокалывателя и резиновых прокладок, замена в случае необходимости – 1 компле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всасывающей трубки и замена в случае необходимости 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механизма прокалывателя, настройка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Cs/>
              </w:rPr>
              <w:t xml:space="preserve">Техническое обслуживание </w:t>
            </w:r>
            <w:r>
              <w:rPr>
                <w:color w:val="000000"/>
              </w:rPr>
              <w:t>пробозабор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тка пробозаборника внутри и снару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движущихся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чистка всех датчиков и микропереключателей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Настройка анал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тройка HGB blank по уровню 20 ±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тройка RBC-clog по уровню 100 ±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тическая регулировка FSC, SSC и SF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стройка чувствительности, BASO-X, DIFF-X, RBC-Y. Используется e-Checklevel 2 в качестве референсно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ка настройки чувствительности WBC-Y, DIFF-Y, RBC-X с помощью свежей человеческой кров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стройки ClosedMode по отношению к OpenMod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стройки чувствительности PLT по уровню assyvalue ± 0,1fl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и настройка ID анализа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настройки штативов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. Профилактика компьютера </w:t>
            </w:r>
            <w:r>
              <w:rPr>
                <w:color w:val="000000"/>
                <w:lang w:val="en-US"/>
              </w:rPr>
              <w:t>IP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, проверка настроек монитора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Перечень запасных частей, входящих в регламентный профнабор и подлежащих замене при оказании услуг: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Биологически совместимая труб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PT</w:t>
            </w:r>
            <w:r>
              <w:rPr>
                <w:color w:val="000000"/>
              </w:rPr>
              <w:t xml:space="preserve"> ¼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/8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, каталожный номер 44264865 </w:t>
            </w:r>
            <w:r>
              <w:rPr>
                <w:rStyle w:val="Appleconvertedspace"/>
                <w:color w:val="000000"/>
                <w:shd w:fill="FFFFFF" w:val="clear"/>
              </w:rPr>
              <w:t>(применяется в работе пережимного клапана)</w:t>
            </w:r>
            <w:r>
              <w:rPr>
                <w:color w:val="000000"/>
              </w:rPr>
              <w:t xml:space="preserve"> – 10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Биологически совместимая трубка BPT 1/32 INX 5/32 IN, к</w:t>
            </w:r>
            <w:r>
              <w:rPr>
                <w:color w:val="000000"/>
              </w:rPr>
              <w:t xml:space="preserve">аталожный номер 44264834 </w:t>
            </w:r>
            <w:r>
              <w:rPr>
                <w:rStyle w:val="Appleconvertedspace"/>
                <w:color w:val="000000"/>
                <w:shd w:fill="FFFFFF" w:val="clear"/>
              </w:rPr>
              <w:t>(применяется в работе пережимного клапана)</w:t>
            </w:r>
            <w:r>
              <w:rPr>
                <w:color w:val="000000"/>
              </w:rPr>
              <w:t xml:space="preserve"> – 4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ник тефлоновый </w:t>
            </w:r>
            <w:r>
              <w:rPr>
                <w:color w:val="000000"/>
                <w:lang w:val="en-US"/>
              </w:rPr>
              <w:t>AR</w:t>
            </w:r>
            <w:r>
              <w:rPr>
                <w:color w:val="000000"/>
              </w:rPr>
              <w:t>401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9-</w:t>
            </w:r>
            <w:r>
              <w:rPr>
                <w:color w:val="000000"/>
                <w:lang w:val="en-US"/>
              </w:rPr>
              <w:t>XC</w:t>
            </w:r>
            <w:r>
              <w:rPr/>
              <w:t xml:space="preserve"> (предотвращает протекание жидкости из </w:t>
            </w:r>
            <w:r>
              <w:rPr>
                <w:lang w:val="en-US"/>
              </w:rPr>
              <w:t>FCM</w:t>
            </w:r>
            <w:r>
              <w:rPr/>
              <w:t xml:space="preserve"> </w:t>
            </w:r>
            <w:r>
              <w:rPr>
                <w:lang w:val="en-US"/>
              </w:rPr>
              <w:t>Sheath</w:t>
            </w:r>
            <w:r>
              <w:rPr/>
              <w:t xml:space="preserve"> </w:t>
            </w:r>
            <w:r>
              <w:rPr>
                <w:lang w:val="en-US"/>
              </w:rPr>
              <w:t>Syringe</w:t>
            </w:r>
            <w:r>
              <w:rPr/>
              <w:t xml:space="preserve"> или </w:t>
            </w:r>
            <w:r>
              <w:rPr>
                <w:lang w:val="en-US"/>
              </w:rPr>
              <w:t>RBC</w:t>
            </w:r>
            <w:r>
              <w:rPr/>
              <w:t xml:space="preserve"> </w:t>
            </w:r>
            <w:r>
              <w:rPr>
                <w:lang w:val="en-US"/>
              </w:rPr>
              <w:t>Sheath</w:t>
            </w:r>
            <w:r>
              <w:rPr/>
              <w:t xml:space="preserve"> </w:t>
            </w:r>
            <w:r>
              <w:rPr>
                <w:lang w:val="en-US"/>
              </w:rPr>
              <w:t>Syringe</w:t>
            </w:r>
            <w:r>
              <w:rPr/>
              <w:t xml:space="preserve"> через поршень, материал изготовления – фторопласт), </w:t>
            </w:r>
            <w:r>
              <w:rPr>
                <w:rStyle w:val="Appleconvertedspace"/>
                <w:color w:val="000000"/>
                <w:shd w:fill="FFFFFF" w:val="clear"/>
              </w:rPr>
              <w:t>к</w:t>
            </w:r>
            <w:r>
              <w:rPr>
                <w:color w:val="000000"/>
              </w:rPr>
              <w:t xml:space="preserve">аталожный номер 34682197 </w:t>
            </w:r>
            <w:r>
              <w:rPr/>
              <w:t>– 2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иновый уплотнитель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>.81</w:t>
            </w:r>
            <w:r>
              <w:rPr/>
              <w:t xml:space="preserve"> (служит для уплотнения сальника иглопрокалывателя)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к</w:t>
            </w:r>
            <w:r>
              <w:rPr>
                <w:color w:val="000000"/>
              </w:rPr>
              <w:t xml:space="preserve">аталожный номер 3682441 </w:t>
            </w:r>
            <w:r>
              <w:rPr/>
              <w:t>– 2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альник резиновый № 18, кольцо, служит для уплотнения сальника поршня системы дозирования, </w:t>
            </w:r>
            <w:r>
              <w:rPr>
                <w:rStyle w:val="Appleconvertedspace"/>
                <w:color w:val="000000"/>
                <w:shd w:fill="FFFFFF" w:val="clear"/>
              </w:rPr>
              <w:t>к</w:t>
            </w:r>
            <w:r>
              <w:rPr>
                <w:color w:val="000000"/>
              </w:rPr>
              <w:t xml:space="preserve">аталожный номер </w:t>
            </w:r>
            <w:r>
              <w:rPr/>
              <w:t>34665689 – 4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иновый уплотнитель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>.12</w:t>
            </w:r>
            <w:r>
              <w:rPr/>
              <w:t xml:space="preserve"> (внешний диаметр 5 мм, внутренний – 2 мм, служит для уплотнения сальника поршня </w:t>
            </w:r>
            <w:r>
              <w:rPr>
                <w:lang w:val="en-US"/>
              </w:rPr>
              <w:t>FCM</w:t>
            </w:r>
            <w:r>
              <w:rPr/>
              <w:t xml:space="preserve"> </w:t>
            </w:r>
            <w:r>
              <w:rPr>
                <w:lang w:val="en-US"/>
              </w:rPr>
              <w:t>Sheath</w:t>
            </w:r>
            <w:r>
              <w:rPr/>
              <w:t xml:space="preserve"> </w:t>
            </w:r>
            <w:r>
              <w:rPr>
                <w:lang w:val="en-US"/>
              </w:rPr>
              <w:t>Syringe</w:t>
            </w:r>
            <w:r>
              <w:rPr/>
              <w:t xml:space="preserve"> и </w:t>
            </w:r>
            <w:r>
              <w:rPr>
                <w:lang w:val="en-US"/>
              </w:rPr>
              <w:t>RBC</w:t>
            </w:r>
            <w:r>
              <w:rPr/>
              <w:t xml:space="preserve"> </w:t>
            </w:r>
            <w:r>
              <w:rPr>
                <w:lang w:val="en-US"/>
              </w:rPr>
              <w:t>Sheath</w:t>
            </w:r>
            <w:r>
              <w:rPr/>
              <w:t xml:space="preserve"> </w:t>
            </w:r>
            <w:r>
              <w:rPr>
                <w:lang w:val="en-US"/>
              </w:rPr>
              <w:t>Syringe</w:t>
            </w:r>
            <w:r>
              <w:rPr/>
              <w:t>)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к</w:t>
            </w:r>
            <w:r>
              <w:rPr>
                <w:color w:val="000000"/>
              </w:rPr>
              <w:t xml:space="preserve">аталожный номер 34324625 </w:t>
            </w:r>
            <w:r>
              <w:rPr/>
              <w:t>– 8 шт.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калыватель № 1 (XE/EU), служит для прокалывания пробирок в автоматическом режиме измерения (материалы изготовления: металл, пластик) – 2 шт.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арантия на замененные запчасти и выполненные работы - не менее 3 месяцев с момента подписания акта сдачи-приемки оказанных услу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пасные части, комплектующие изделия и материалы, используемые для выполнения работ, должны быть новыми (не бывшими в эксплуатации, не восстановленными и не собранными из восстановленных компонентов, не выставочными образцами), заводской сборки, свободными от прав на них третьих лиц и других обременений, не должны быть предметом спора или залога, должны соответствовать техническим условиям, изложенным в паспорте к ним</w:t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безопасности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личие у заявителя лицензии на техническое обслуживание медицинской техники  (приложить копию к заявк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техническое обслуживание производится строго в соответствии с технической документацией на данное оборудование с применением инструментов, расходных материалов, программного обеспечения и других средств диагностики, контроля и непосредственного производства работ, разрешенных и рекомендованных производителем оборудования, необходимых для выполнения работ согласно технической документации.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оказанных услуг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и (или) оказания услуг: г. Красноярск, ул. Партизана Железняка, 3-з, клинико-диагностическая лаборатор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ормональных и иммунологических методов исследований</w:t>
              </w:r>
            </w:hyperlink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ок оказания услуг – в течение не более 30 дней с момента заключения контракта</w:t>
            </w:r>
          </w:p>
        </w:tc>
      </w:tr>
    </w:tbl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доставки  запасных частей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1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gorod.ru/intranet/index.php?view=addresses&amp;id_podr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16T02:58:00Z</dcterms:modified>
  <cp:revision>3</cp:revision>
  <dc:subject/>
  <dc:title>Краевое государственное учреждение здравоохранения</dc:title>
</cp:coreProperties>
</file>