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/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9.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устройства для реабили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694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b/>
                <w:color w:val="000000"/>
                <w:spacing w:val="3"/>
                <w:lang w:eastAsia="ar-SA"/>
              </w:rPr>
              <w:t>Тележка с гимнастическими снарядами для зала ЛФК 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3"/>
                <w:lang w:eastAsia="ar-SA"/>
              </w:rPr>
            </w:pPr>
            <w:r>
              <w:rPr>
                <w:rFonts w:eastAsia="Arial"/>
                <w:i/>
                <w:color w:val="000000"/>
                <w:spacing w:val="3"/>
                <w:sz w:val="20"/>
                <w:lang w:eastAsia="ar-SA"/>
              </w:rPr>
              <w:t>(указать модель в соответствии с регистрационным удостоверение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шт.</w:t>
            </w:r>
          </w:p>
        </w:tc>
      </w:tr>
    </w:tbl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3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2835"/>
      </w:tblGrid>
      <w:tr>
        <w:trPr>
          <w:tblHeader w:val="true"/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Наличие функции или требуемая величина параметра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на колесах с тормозами, из натурального дерева, с комплектом гимнастических снарядов. Предназначена для хранения снарядов для ЛФК в условиях гимнастических и реабилитационных з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тележки - натуральное дерево, покрытие поверхностей - экологически чистое, стойкое к обработке традицион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ая палка из натурального дере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± 10 м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ая булава взрослая из натурального де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ое кольцо из натурального де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50мм до 750 мм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для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имнас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,0 до 3,0 кг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ммдо 600 мм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ячей типа ёжик разных разм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мм до 100мм – 4 шт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мм до 150мм 2шт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типа ёж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69 до 171 мм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утяжел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,0 до 2,0 кг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о150 до 300мм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96185" cy="249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дложения принимаются в срок до 14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" w:hAnsi="Geneva" w:eastAsia="Geneva" w:cs="Geneva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2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9-11T01:31:00Z</dcterms:modified>
  <cp:revision>5</cp:revision>
  <dc:subject/>
  <dc:title>Краевое государственное учреждение здравоохранения</dc:title>
</cp:coreProperties>
</file>