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9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оборудования для реабили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560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pacing w:val="3"/>
                <w:lang w:eastAsia="ar-SA"/>
              </w:rPr>
            </w:pPr>
            <w:r>
              <w:rPr>
                <w:rFonts w:eastAsia="Arial"/>
                <w:b/>
                <w:color w:val="000000"/>
                <w:spacing w:val="3"/>
                <w:lang w:eastAsia="ar-SA"/>
              </w:rPr>
              <w:t>Стол-вертикализатор односекционный с электроприводом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pacing w:val="3"/>
                <w:lang w:eastAsia="ar-SA"/>
              </w:rPr>
            </w:pPr>
            <w:r>
              <w:rPr>
                <w:rFonts w:eastAsia="Arial"/>
                <w:i/>
                <w:color w:val="000000"/>
                <w:spacing w:val="3"/>
                <w:sz w:val="20"/>
                <w:lang w:eastAsia="ar-SA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шт.</w:t>
            </w:r>
          </w:p>
        </w:tc>
      </w:tr>
    </w:tbl>
    <w:p>
      <w:pPr>
        <w:pStyle w:val="Normal"/>
        <w:ind w:right="1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3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46"/>
        <w:gridCol w:w="2552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 пара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Наличие функции или требуемая величина параметра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бщие требования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ить копию к заявк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соответствия или </w:t>
            </w:r>
            <w:r>
              <w:rPr>
                <w:color w:val="000000"/>
              </w:rPr>
              <w:t>Сертификат соответствия Госстандарт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на изделие и инструкция по эксплуатации на рус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бработке, дезинфекции и стери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(сервисная)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я, подтвержденная производ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12 месяцев с момента ввода в эксплуатацию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ввод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специалистов работе на поставляемом оборуд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 момента заключения контракта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>
                <w:b/>
                <w:lang w:bidi="en-US"/>
              </w:rPr>
              <w:t>Технические и функциональные характеристики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екционное 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екционная  подставка для ног из нескользящего материала с регулируемым углом накл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регулировка угла наклона ложа, установка его из горизонтального положения в вертик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регулировка высоты в диапазо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 до 80 см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ы для рук из нержавеющей стали с бесступенчатой регулировкой по выс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узких ремня для фиксации пациента и один широкий ремень для крепления н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 блокирующиеся колеса, номинальные диамет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мм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блокирующиеся кол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2.1</w:t>
            </w:r>
            <w:r>
              <w:rPr>
                <w:lang w:bidi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регулировка для экстренного привода стола в горизонтальное 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2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крытия из качественного кожзаме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кругленные формы стола для безопасности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0 кг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при работе от аккумуля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30 кг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В, 50 Г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143250" cy="3933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09290" cy="239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14.09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Geneva" w:hAnsi="Geneva" w:eastAsia="Geneva" w:cs="Geneva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2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9-11T01:27:00Z</dcterms:modified>
  <cp:revision>3</cp:revision>
  <dc:subject/>
  <dc:title>Краевое государственное учреждение здравоохранения</dc:title>
</cp:coreProperties>
</file>