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ческого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а компьютерного нейрофизиологического для исследования ЭМГ, РГ, ОАЭ и ВП со встроенной функциональной клавиатурой (компьютерный электронейромиограф) "Нейро-МВП-5" (Скайбокс), </w:t>
      </w:r>
      <w:r>
        <w:rPr>
          <w:rFonts w:cs="Times New Roman" w:ascii="Times New Roman" w:hAnsi="Times New Roman"/>
          <w:b w:val="false"/>
          <w:sz w:val="28"/>
          <w:szCs w:val="28"/>
        </w:rPr>
        <w:t>или эквивалента согласно прилагаемому описанию объекта закупки:</w:t>
      </w:r>
    </w:p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17"/>
        <w:gridCol w:w="1361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компьютерный нейрофизиологический для исследования ЭМГ, РГ, ОАЭ и ВП со встроенной функциональной клавиатурой (компьютерный электронейромиогра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компл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3"/>
        <w:gridCol w:w="3071"/>
      </w:tblGrid>
      <w:tr>
        <w:trPr>
          <w:tblHeader w:val="true"/>
          <w:trHeight w:val="28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0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значение прибора - электронейромио</w:t>
              <w:softHyphen/>
              <w:t>графические исследования, регистрация и анализ вызванных потенциалов мозга</w:t>
            </w:r>
          </w:p>
        </w:tc>
      </w:tr>
      <w:tr>
        <w:trPr>
          <w:trHeight w:val="30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 </w:t>
            </w:r>
          </w:p>
        </w:tc>
      </w:tr>
      <w:tr>
        <w:trPr>
          <w:trHeight w:val="30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35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6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об утверждении типа средств измерений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26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государственной поверки (для средств измерения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30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обработке, дезинфекции и стерилизации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30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ичие</w:t>
            </w:r>
            <w:r>
              <w:rPr>
                <w:color w:val="000000"/>
              </w:rPr>
              <w:t xml:space="preserve"> при поставке</w:t>
            </w:r>
          </w:p>
        </w:tc>
      </w:tr>
      <w:tr>
        <w:trPr>
          <w:trHeight w:val="15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5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1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 дней с момента заключения контракта</w:t>
            </w:r>
          </w:p>
        </w:tc>
      </w:tr>
      <w:tr>
        <w:trPr>
          <w:trHeight w:val="191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яционная миограф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корости распространения возбуждения по двигательным волокнам, с автоматическим расчетом резидуальной латен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корости распространения возбуждения по чувствительным волокнам (антидромная, ортодромная методик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Комбинированная проба СРВ (моторный и сенсорный отве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F</w:t>
            </w:r>
            <w:r>
              <w:rPr/>
              <w:t>-вол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H</w:t>
            </w:r>
            <w:r>
              <w:rPr/>
              <w:t>-рефлек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-рефлекса при парной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зия моторного и сенсорног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нчин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ый инчин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ческая стимуля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мент-тест (ритмическая стимуляц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яция по произвольно заданному алгоритму любой дли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с тет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льчатая миограф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понтанной активности мышц при игольчатом отвед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ая классификация феноменов спонтанной активности: фасцикуляций, фибрилляций, положительных острых вол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3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нтерференционной кривой при тоническом напряжении мышц при игольчатом отвед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Регистрация и анализ спонтанной активности и интерференционной ЭМГ в одной про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о-амплитудный анализ интерференционной крив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отких сегментов и огибающей интерференционной крив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гистрации одновременно ПДЕ и спонтанной актив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тенциалов двигательной единицы (ПД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поиск ПДЕ (</w:t>
            </w:r>
            <w:r>
              <w:rPr>
                <w:lang w:val="en-US"/>
              </w:rPr>
              <w:t>multi</w:t>
            </w:r>
            <w:r>
              <w:rPr/>
              <w:t>-</w:t>
            </w:r>
            <w:r>
              <w:rPr>
                <w:lang w:val="en-US"/>
              </w:rPr>
              <w:t>MUP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ДЕ без синхронизации по тригге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ДЕ с синхронизацией по тригге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ДЕ с онлайн-выделением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ение П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МГ одиночного мышечного волокна (джиттер) с помощью специальной иглы для одиночного мышечного волок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МГ одиночного мышечного волокна (джиттер) с помощью концентрической иглы для П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МГ одиночного мышечного волокна со стимуля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ЭМГ одиночного мышечного волокна с онлайн-выделением п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ванные потенциалы мозг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рительных вызванных потенциалов на вспышку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рительных вызванных потенциалов на обращаемый паттер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луховых коротколатент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луховых среднелатент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луховых длиннолатент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матосенсорных коротколатент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матосенсорных длиннолатент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стибулярных миогенных вызванных потенц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огнитивных вызванных потенциалов (Р300, </w:t>
            </w:r>
            <w:r>
              <w:rPr>
                <w:lang w:val="en-US"/>
              </w:rPr>
              <w:t>CNV</w:t>
            </w:r>
            <w:r>
              <w:rPr/>
              <w:t xml:space="preserve">, </w:t>
            </w:r>
            <w:r>
              <w:rPr>
                <w:lang w:val="en-US"/>
              </w:rPr>
              <w:t>MMN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е метод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гательного рефлекс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ызванного кожного симпатического потенциала (кожно-гальванической реак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Сакральный рефлек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Бульбокавернозный рефлек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Оценка количества двигательных единиц (MUNE): инкрементальный метод и методом декомпозиции П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аниальная магнитная стимуля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ремени центрального моторного 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-ответа на магнитную стимуляц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тройной стимуляцией (</w:t>
            </w:r>
            <w:r>
              <w:rPr>
                <w:lang w:val="en-US"/>
              </w:rPr>
              <w:t>TST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просмотр на экране нескольких обследований или нескольких проб одного об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редактор протокола об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генерация протокола обследования (основные результаты исследования и словесное описание) с возможностью дальнейшего редактир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озможность включения в протокол обследования графиков, рисунков и табл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озможность немодального ввода, т.е. выполнения других действий (например анализа ранее записанных кривых) одновременно с регистрацией сигн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масштабирование всех элементов интерфейса (меню, панелей инструментов, графиков, окон, таблиц, и т.п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здания своих панелей инструментов, настройка их внешнего ви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своения любых «горячих» клавиш любым командам мен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медицинских норм по основным параметрам (скорости, латентности, амплитуды и т.д.) для основных нервов и мышц, зависящих от пола и возраста паци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:</w:t>
            </w:r>
          </w:p>
          <w:p>
            <w:pPr>
              <w:pStyle w:val="Normal"/>
              <w:rPr/>
            </w:pPr>
            <w:r>
              <w:rPr/>
              <w:t>50 нервов и корешков</w:t>
            </w:r>
          </w:p>
          <w:p>
            <w:pPr>
              <w:pStyle w:val="Normal"/>
              <w:rPr/>
            </w:pPr>
            <w:r>
              <w:rPr/>
              <w:t>50 мыш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ая система контекстных экранных подсказок по проведению обследований: точки наложения электродов, точки стимуляции, правила измерения расстояний и т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Vista,</w:t>
              <w:br/>
              <w:t xml:space="preserve">Windows 7, 8 (32, 64 </w:t>
            </w:r>
            <w:r>
              <w:rPr/>
              <w:t>би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парамет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о регистрируемых физических каналов ЭМГ, В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одключения к компьюте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обходимости установки дополнительных плат в компьют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BF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задание частоты квант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квантования сигнала, передаваемого в ПК для анали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100</w:t>
            </w:r>
            <w:r>
              <w:rPr/>
              <w:t xml:space="preserve"> к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ость АЦ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бит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утренних шумов, приведенных ко входу (действующее значе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 мкВ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е сопротивле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0 МОм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емкость усил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8</w:t>
            </w:r>
            <w:r>
              <w:rPr/>
              <w:t> пФ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граница полосы пропуск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уже 0,05–30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граница полосы пропуск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10–200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же 0,05 мкВ/дел - 50 мВ/дел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звёр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же 0,1 мс/дел - 20 с/дел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емый режекторный фильтр (рекурсивный, адаптивны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Гц 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вход для подключения стимуляторов сторонних фир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токового стимуля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(два стимулятора, по два выхода на каждый)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итуда т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же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–</w:t>
            </w:r>
            <w:r>
              <w:rPr/>
              <w:t xml:space="preserve">100 мА 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тиму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,1–5 мс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иму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я стимуляция периодическими и случайными одиночными и спаренными импульсами, а также сериями импульсов и стимуляция по заданному алгорит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мпульсов при периодической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,1–</w:t>
            </w:r>
            <w:r>
              <w:rPr>
                <w:lang w:val="en-US"/>
              </w:rPr>
              <w:t>2</w:t>
            </w:r>
            <w:r>
              <w:rPr/>
              <w:t>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мпульсный интервал при парной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,</w:t>
            </w:r>
            <w:r>
              <w:rPr>
                <w:lang w:val="en-US"/>
              </w:rPr>
              <w:t>1</w:t>
            </w:r>
            <w:r>
              <w:rPr/>
              <w:t>–500 мс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мпульсов в серии при стимуляции трей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10–5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фотостимуля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управление по правому и левому канал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яркость свечения (для светодиодных оч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360</w:t>
            </w:r>
            <w:r>
              <w:rPr/>
              <w:t>00±</w:t>
            </w:r>
            <w:r>
              <w:rPr>
                <w:lang w:val="en-US"/>
              </w:rPr>
              <w:t>36</w:t>
            </w:r>
            <w:r>
              <w:rPr/>
              <w:t>0) кд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мпульсов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.01–1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импульсов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же </w:t>
            </w:r>
            <w:r>
              <w:rPr>
                <w:lang w:val="en-US"/>
              </w:rPr>
              <w:t>2</w:t>
            </w:r>
            <w:r>
              <w:rPr/>
              <w:t>–1500 мс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фоностимуля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–13</w:t>
            </w:r>
            <w:r>
              <w:rPr>
                <w:lang w:val="en-US"/>
              </w:rPr>
              <w:t>9</w:t>
            </w:r>
            <w:r>
              <w:rPr/>
              <w:t xml:space="preserve"> дБ SPL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импульсов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,01–100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импульсов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50–50000000 мкс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управление по правому и левому канал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тимула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оида, меандр, трапеция, прямоугольник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латеральное шумовое маскирование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еральное шумовое маскирование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терн-стимуля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 xml:space="preserve">320х240 точек, </w:t>
              <w:br/>
              <w:t>не менее 15 цветов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предъяв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экран, одна из половин, одна из четвертей, центральная часть 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тимуля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же 0,1–</w:t>
            </w:r>
            <w:r>
              <w:rPr>
                <w:lang w:val="en-US"/>
              </w:rPr>
              <w:t>10</w:t>
            </w:r>
            <w:r>
              <w:rPr/>
              <w:t xml:space="preserve"> Гц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у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шахматный, горизонтальные (вертикальные) полосы, нарисованный пользователем 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поста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бл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стойка для миограф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иограф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разветвитель USB-по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развязывающий трансформа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4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нопка регистрации реакции паци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5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комплект отводящих, заземляющих и стимулирующих электродов для реализации всех метод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й концентрический игольчатый электр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разовый концентрический игольчатый электрод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для подключения игольчатого электрод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стимуляторов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ый стимулятор (светодиодные очки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рительный паттерн-стимуля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SV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стимулятор (аудиометрические наушники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534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ый стимулирующий электрод с фиксированным межэлектродным расстоянием (взрослы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5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овый вилочковый стимулирующий электрод с регулируемым межэлектродным расстоянием и поворотным механизмо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6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олон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рулет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ая клеящая пас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ая паста для подготовки кож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г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реализации всех указанных методи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льзовател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овер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ка для переноск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комплект поста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ж/к монито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7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размещения обору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8.06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5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6T00:34:00Z</dcterms:modified>
  <cp:revision>6</cp:revision>
  <dc:subject/>
  <dc:title>Краевое государственное учреждение здравоохранения</dc:title>
</cp:coreProperties>
</file>