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предоставить коммерческое предложение на право оказания услуг по ремонту медицинского оборудования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tbl>
      <w:tblPr>
        <w:tblW w:w="10254" w:type="dxa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9781"/>
      </w:tblGrid>
      <w:tr>
        <w:trPr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ыполнения работ и (или) услуг с использованием товара</w:t>
            </w:r>
          </w:p>
        </w:tc>
      </w:tr>
      <w:tr>
        <w:trPr>
          <w:trHeight w:val="23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работ и (или) услуг: </w:t>
            </w:r>
            <w:r>
              <w:rPr>
                <w:b/>
                <w:sz w:val="28"/>
                <w:szCs w:val="28"/>
              </w:rPr>
              <w:t>Ремонт компьютерного томограф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техническим характеристикам, объему работ и (или) услуг:</w:t>
            </w:r>
          </w:p>
        </w:tc>
      </w:tr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рентгеновского компьютерного томографа VCT CARDIOLOGY 64 sn 405720CN4 производства концерна «Дженерал Электри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разборка/сборка аппара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блока инвертора 2281950-3 – 1 шт.;</w:t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28"/>
                <w:szCs w:val="28"/>
              </w:rPr>
              <w:t xml:space="preserve">- замена высоковольтного генератора с дополнительным узлом </w:t>
            </w:r>
            <w:r>
              <w:rPr>
                <w:sz w:val="28"/>
                <w:szCs w:val="28"/>
                <w:lang w:val="en-US"/>
              </w:rPr>
              <w:t>JE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k</w:t>
            </w:r>
            <w:r>
              <w:rPr>
                <w:sz w:val="28"/>
                <w:szCs w:val="28"/>
              </w:rPr>
              <w:t xml:space="preserve"> 2266544 – 1 шт.;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, проверка режимов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арантия на замененные запчасти и оказанные услуги - не менее 3 месяцев с момента подписания акта сдачи-приемки оказанных услуг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именяемые запасные части и компоненты оригинальные от производител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еобходимых ремонтных и регулировочных работ с восстановлением исправности, эксплуатационных свойств и ресурса изделия в соответствии с требованиями производителя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бования к безопасности работ и (или) услуг: наличие у заявителя лицензии на техническое обслуживание медицинской техники - приложить копию к заявк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к результатам работ и (или) услуг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акта сдачи-приемки оказанных услуг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выполнения работ и (или) оказания услуг: г. Красноярск, ул. Партизана Железняка, 3-а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ок выполнения работ – не более 20 дней с момента заключения контракта</w:t>
            </w:r>
          </w:p>
        </w:tc>
      </w:tr>
    </w:tbl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4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halimylina</dc:creator>
  <dc:description/>
  <dc:language>en-US</dc:language>
  <cp:lastModifiedBy>pirko</cp:lastModifiedBy>
  <cp:lastPrinted>2014-08-21T12:38:00Z</cp:lastPrinted>
  <dcterms:modified xsi:type="dcterms:W3CDTF">2017-09-08T07:32:00Z</dcterms:modified>
  <cp:revision>2</cp:revision>
  <dc:subject/>
  <dc:title>Краевое государственное учреждение здравоохранения</dc:title>
</cp:coreProperties>
</file>