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ошу Вас предоставить коммерческое предложение на право оказания услуги по ремонту медицинского оборудования с заменой запасных частей:</w:t>
      </w:r>
    </w:p>
    <w:p>
      <w:pPr>
        <w:pStyle w:val="Normal"/>
        <w:ind w:right="-149" w:hanging="0"/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монт стерилизатора парового медицинского STERIVAP SP HP E 6612-2 ED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 xml:space="preserve"> 080852 (ВМТ Мedical Technology s.r.o. Чешская Республика) производства 2008 года: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 и устранение неисправности «Отсутствует связь между </w:t>
      </w:r>
      <w:r>
        <w:rPr>
          <w:sz w:val="28"/>
          <w:szCs w:val="28"/>
          <w:lang w:val="en-US"/>
        </w:rPr>
        <w:t>M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L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ck</w:t>
      </w:r>
      <w:r>
        <w:rPr>
          <w:sz w:val="28"/>
          <w:szCs w:val="28"/>
        </w:rPr>
        <w:t>)»;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платы CPUS1, артикул 010071105/469831;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боев программного обеспечения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производится на месте эксплуатации оборудования в КГБУЗ «Краевая клиническая больница» г. 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14.03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3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3-03T04:00:00Z</dcterms:modified>
  <cp:revision>3</cp:revision>
  <dc:subject/>
  <dc:title>Краевое государственное учреждение здравоохранения</dc:title>
</cp:coreProperties>
</file>