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БУЗ «Краевая клиническая больница» просит предоставить коммерческое предложение на право оказания услуг по ремонту/диагностике неисправности анализатора иммунохимического модульного Abbott </w:t>
      </w:r>
      <w:r>
        <w:rPr>
          <w:sz w:val="28"/>
          <w:szCs w:val="28"/>
          <w:lang w:val="en-US"/>
        </w:rPr>
        <w:t>ARCHIT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000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серийный номе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52111 с заменой запасных частей.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уги оказываются по адресу: г. Красноярск, ул. Партизана Железняка, 3-А, клинико-диагностическая лаборатор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дложения принимаются в срок до 21.06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26:00Z</dcterms:created>
  <dc:creator>halimylina</dc:creator>
  <dc:description/>
  <dc:language>en-US</dc:language>
  <cp:lastModifiedBy>pirko</cp:lastModifiedBy>
  <cp:lastPrinted>2014-08-21T12:38:00Z</cp:lastPrinted>
  <dcterms:modified xsi:type="dcterms:W3CDTF">2017-06-19T01:28:00Z</dcterms:modified>
  <cp:revision>3</cp:revision>
  <dc:subject/>
  <dc:title>Краевое государственное учреждение здравоохранения</dc:title>
</cp:coreProperties>
</file>