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7 г. №35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969"/>
        <w:gridCol w:w="850"/>
        <w:gridCol w:w="709"/>
        <w:gridCol w:w="1276"/>
        <w:gridCol w:w="141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ПЦР-амплификации ДНК вируса простого герпеса I и II типов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ля амплификации ДНК вируса простого герпеса I и II типов </w:t>
              <w:br/>
              <w:t>Возможность гибридизационно-флуоресцентной детекции продуктов амплификации по «конечной точке»</w:t>
              <w:br/>
              <w:t>Набор реагентов должен быть адаптирован производителем для использования с широким спектром детекторов, включая AЛA-1/4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ПЦР-смеси-Фон, минерального масла, ДНК -буфера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9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1:00Z</dcterms:created>
  <dc:creator>halimylina</dc:creator>
  <dc:description/>
  <cp:keywords/>
  <dc:language>en-US</dc:language>
  <cp:lastModifiedBy>tarasenkola</cp:lastModifiedBy>
  <cp:lastPrinted>2017-05-30T10:15:00Z</cp:lastPrinted>
  <dcterms:modified xsi:type="dcterms:W3CDTF">2017-07-19T02:57:00Z</dcterms:modified>
  <cp:revision>3</cp:revision>
  <dc:subject/>
  <dc:title>Краевое государственное учреждение здравоохранения</dc:title>
</cp:coreProperties>
</file>