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9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устройства для реабил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55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pacing w:val="3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lang w:eastAsia="ar-SA"/>
              </w:rPr>
              <w:t> </w:t>
            </w:r>
            <w:r>
              <w:rPr>
                <w:rFonts w:eastAsia="Arial"/>
                <w:b/>
                <w:bCs/>
                <w:color w:val="000000"/>
                <w:spacing w:val="3"/>
                <w:lang w:eastAsia="ar-SA"/>
              </w:rPr>
              <w:t xml:space="preserve">Рама Балканског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Arial"/>
                <w:b/>
                <w:bCs/>
                <w:color w:val="000000"/>
                <w:spacing w:val="3"/>
                <w:lang w:eastAsia="ar-SA"/>
              </w:rPr>
              <w:t>устройство вытяжения конечностей (УВК)</w:t>
            </w:r>
            <w:r>
              <w:rPr>
                <w:rFonts w:eastAsia="Arial"/>
                <w:b/>
                <w:color w:val="000000"/>
                <w:spacing w:val="3"/>
                <w:lang w:eastAsia="ar-SA"/>
              </w:rPr>
              <w:t xml:space="preserve">) </w:t>
            </w:r>
            <w:bookmarkStart w:id="1" w:name="_GoBack"/>
            <w:bookmarkEnd w:id="1"/>
            <w:r>
              <w:rPr>
                <w:rFonts w:eastAsia="Arial"/>
                <w:b/>
                <w:color w:val="000000"/>
                <w:spacing w:val="3"/>
                <w:lang w:eastAsia="ar-SA"/>
              </w:rPr>
              <w:t>с дополнительными приспособ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шт.</w:t>
            </w:r>
          </w:p>
        </w:tc>
      </w:tr>
    </w:tbl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46"/>
        <w:gridCol w:w="2552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алканского выполнена в виде перекладины с двумя опорными вертикальными стойками с жесткими опорами на регулируемых нож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 выполнена из толстостенной металлической трубы и имеет полимерное покрытие, устойчивое к дезинфекционной обрабо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предназначена для установки на любые кровати: медицинские кровати (реанимационные, функциональные), может устанавливаться в двух вариантах: как с креплением на спинках кровати так и автономно на полу вдоль крова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Высота ст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0 с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  <w:t>Ширина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 с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высоты перекладины в диапаз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0 до 180 см 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перекладины по ширине в диапаз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 до 240 см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регулировки по выс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± 1 см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рамы в сб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 кг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 кг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полнительная комплектац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садка на перекладину один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ш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садка на перекладину дво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 ш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еска для подтяг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ш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нур с одинарным бло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 ш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нур с двойным бло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 ш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еска для ко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 ш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еска для гол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 ш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17110" cy="391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14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" w:hAnsi="Geneva" w:eastAsia="Geneva" w:cs="Geneva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4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1T01:29:00Z</dcterms:modified>
  <cp:revision>3</cp:revision>
  <dc:subject/>
  <dc:title>Краевое государственное учреждение здравоохранения</dc:title>
</cp:coreProperties>
</file>