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03»октября 2017 г. № 558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 медицинского оборуд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тивопролежневая систем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sz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spacing w:val="3"/>
                <w:sz w:val="20"/>
                <w:lang w:eastAsia="ar-SA"/>
              </w:rPr>
              <w:t xml:space="preserve"> </w:t>
            </w: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552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одписания контракт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истема состоит из воздушного компрессора с блоком управления и ячеистого надувного матраса, соединяемых посредством воздушных шлан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татический режим, регулировка уровня жесткости матраса в зависимости от веса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онтуров яче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 менее 2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Ячеистый матра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материал – нетоксичный гипоаллергенный поливинилхлорид, соответствующий требованиям обработки и дез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олообразные ячейки с вентиляционными отверс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габар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200*90*7 см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ксима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менее 135 кг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ремонтный комплект, включающий клей и зап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здушный компрессор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ручная регулировка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периодичность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е более 12 минут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непрерывный 24-часовой режи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 xml:space="preserve">давление в диапаз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От 50 до 110 мм рт. ст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уровень ш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 более 28 дБ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электро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220 В/50 Гц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абар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е более 28*15*10 см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neva"/>
                <w:lang w:eastAsia="en-US" w:bidi="en-US"/>
              </w:rPr>
            </w:pPr>
            <w:r>
              <w:rPr>
                <w:rFonts w:eastAsia="Geneva"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здушный филь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 (391) 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10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3:00Z</dcterms:created>
  <dc:creator>halimylina</dc:creator>
  <dc:description/>
  <dc:language>en-US</dc:language>
  <cp:lastModifiedBy>klimovss</cp:lastModifiedBy>
  <cp:lastPrinted>2014-08-21T12:38:00Z</cp:lastPrinted>
  <dcterms:modified xsi:type="dcterms:W3CDTF">2017-10-03T08:53:00Z</dcterms:modified>
  <cp:revision>2</cp:revision>
  <dc:subject/>
  <dc:title>Краевое государственное учреждение здравоохранения</dc:title>
</cp:coreProperties>
</file>