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3"/>
        <w:shd w:fill="FFFFFF" w:val="clear"/>
        <w:spacing w:before="167" w:after="16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БУЗ «Краевая клиническая больница» просит направить коммерческое предложение на право поставки расходных материалов для технического обслуживания и ремонта медицинского оборудования: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3"/>
        <w:gridCol w:w="846"/>
        <w:gridCol w:w="1139"/>
        <w:gridCol w:w="1461"/>
      </w:tblGrid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Припой оловянно-свинцовый </w:t>
            </w:r>
            <w:r>
              <w:rPr>
                <w:bCs/>
                <w:shd w:fill="FFFFFF" w:val="clear"/>
              </w:rPr>
              <w:t>ПОС-61 ГОСТ 21931-76 для пайки радиокомпонентов, проволока (без канифоли) Ø 1,5 м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Припой оловянно-свинцовый </w:t>
            </w:r>
            <w:r>
              <w:rPr>
                <w:bCs/>
                <w:shd w:fill="FFFFFF" w:val="clear"/>
              </w:rPr>
              <w:t>ПОС-61 ГОСТ 21931-76 для пайки радиокомпонентов, проволока (без канифоли) Ø 2,0 м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Припой оловянно-свинцовый </w:t>
            </w:r>
            <w:r>
              <w:rPr>
                <w:bCs/>
                <w:shd w:fill="FFFFFF" w:val="clear"/>
              </w:rPr>
              <w:t>ПОС-61 ГОСТ 21931-76 для пайки радиокомпонентов, проволока (без канифоли) Ø 3,0 м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иликоновое ПМС-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иликоновое ПМС-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6.2017 г. в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21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13T10:02:00Z</dcterms:modified>
  <cp:revision>4</cp:revision>
  <dc:subject/>
  <dc:title>Краевое государственное учреждение здравоохранения</dc:title>
</cp:coreProperties>
</file>