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7 г. №.б/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ГБУЗ «Краевая клиническая больница» просит направить коммерческое предложение на право поставки запасных частей для фотометра модели 5010 производства «Берингер Маннхайм ГмбХ», Германия,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228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868"/>
        <w:gridCol w:w="923"/>
        <w:gridCol w:w="709"/>
        <w:gridCol w:w="1276"/>
        <w:gridCol w:w="1521"/>
      </w:tblGrid>
      <w:tr>
        <w:trPr>
          <w:trHeight w:val="3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46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и для перистальтического насоса, каталожный № 170 4826/0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етектор пузырьков с зажимом, каталожный № 170 6870/0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с учетом доставки 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04.07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58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06-28T00:43:00Z</dcterms:modified>
  <cp:revision>3</cp:revision>
  <dc:subject/>
  <dc:title>Краевое государственное учреждение здравоохранения</dc:title>
</cp:coreProperties>
</file>