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6.2017 г. 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БУЗ «Краевая клиническая больница» просит направить коммерческое предложение на право п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ческого лабораторного медицинск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агаемому описанию объекта закупки:</w:t>
      </w:r>
    </w:p>
    <w:p>
      <w:pPr>
        <w:pStyle w:val="Normal"/>
        <w:jc w:val="center"/>
        <w:rPr/>
      </w:pPr>
      <w:r>
        <w:rPr/>
        <w:t>Описание объекта закупк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846"/>
        <w:gridCol w:w="2694"/>
      </w:tblGrid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атор глюкозы авто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компл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2694"/>
      </w:tblGrid>
      <w:tr>
        <w:trPr>
          <w:tblHeader w:val="true"/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- прибор для измерения молярной концентрации глюкозы в биологически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жидкостях</w:t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государственной поверки (для средств измере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обработке, дезинфекции и стерилиз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1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12 месяцев с момента ввода в эксплуатацию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Модель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 молярной концентрации глюкозы в проб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0 ммоль/л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воротка, кровь, </w:t>
            </w:r>
          </w:p>
          <w:p>
            <w:pPr>
              <w:pStyle w:val="Normal"/>
              <w:jc w:val="center"/>
              <w:rPr/>
            </w:pPr>
            <w:r>
              <w:rPr/>
              <w:t>моча, ликвор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10 анализов/час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й основной относительной погреш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6 %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допускаемого относительного среднеквадратичного отклонения случайной составляющей погреш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 более 3 %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Объемы исследуемой пробы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кл, 50 мкл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Время, необходимое для анализа одной пробы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сек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суточн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на русск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е питание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В, 50Гц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  <w:r>
              <w:rPr>
                <w:i/>
              </w:rPr>
              <w:t xml:space="preserve">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ВА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000 измерений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темп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опринт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USB</w:t>
            </w:r>
            <w:r>
              <w:rPr/>
              <w:t xml:space="preserve"> для подключения к компьютеру, принтеру и  лабораторной информационной системой (ЛИС)  «1С: Медицина. Клиническая лабора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PS</w:t>
            </w:r>
            <w:r>
              <w:rPr/>
              <w:t>/2 для подключения клави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Российской  лабораторной информационной системой (ЛИС)  «1С: Медицина. Клиническая лабора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т поставк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Анализатор глюкозы  автоматический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Дозатор с синхродат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Штатив с наконечниками (96 шт. в упаков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Канистра полиэтиленовая номинальным объёмом 2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Трубка силиконовая с крыш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Шприц аспираци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Ластик чистя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Смазка силиконовая (пробир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Пластинка магнит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Сетевой предохра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Диск для работы  с компьют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Шнур для подключения к компьют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Стартовый набор для ввода в эксплуатацию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Мембрана  глюкозооксидазная </w:t>
            </w:r>
            <w:r>
              <w:rPr>
                <w:color w:val="000000"/>
              </w:rPr>
              <w:t xml:space="preserve">(голубая этикетка) 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ТУ 9398-</w:t>
            </w:r>
            <w:r>
              <w:rPr>
                <w:rFonts w:eastAsia="MS Mincho;ＭＳ 明朝"/>
                <w:color w:val="000000"/>
              </w:rPr>
              <w:t>003</w:t>
            </w:r>
            <w:r>
              <w:rPr>
                <w:rFonts w:eastAsia="MS Mincho;ＭＳ 明朝"/>
              </w:rPr>
              <w:t xml:space="preserve">-76255079-2010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Буферная смесь (сухая навеска) pH 7,2-7,4,  (упаковка 1 л) </w:t>
            </w:r>
            <w:r>
              <w:rPr>
                <w:rFonts w:eastAsia="MS Mincho;ＭＳ 明朝"/>
              </w:rPr>
              <w:t>ТУ 9398-</w:t>
            </w:r>
            <w:r>
              <w:rPr>
                <w:rFonts w:eastAsia="MS Mincho;ＭＳ 明朝"/>
                <w:color w:val="000000"/>
              </w:rPr>
              <w:t>003</w:t>
            </w:r>
            <w:r>
              <w:rPr>
                <w:rFonts w:eastAsia="MS Mincho;ＭＳ 明朝"/>
              </w:rPr>
              <w:t xml:space="preserve">-76255079-2010 </w:t>
            </w: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>
          <w:trHeight w:val="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Калибратор 10 ммоль/л,  (упаковка 4 флакона по 5 мл) </w:t>
            </w:r>
            <w:r>
              <w:rPr>
                <w:rFonts w:eastAsia="MS Mincho;ＭＳ 明朝"/>
              </w:rPr>
              <w:t>ТУ 9398-</w:t>
            </w:r>
            <w:r>
              <w:rPr>
                <w:rFonts w:eastAsia="MS Mincho;ＭＳ 明朝"/>
                <w:color w:val="000000"/>
              </w:rPr>
              <w:t>003</w:t>
            </w:r>
            <w:r>
              <w:rPr>
                <w:rFonts w:eastAsia="MS Mincho;ＭＳ 明朝"/>
              </w:rPr>
              <w:t xml:space="preserve">-76255079-2010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Жидкость очищающая (упаковка 4 флакона по 5 мл) </w:t>
            </w:r>
            <w:r>
              <w:rPr>
                <w:rFonts w:eastAsia="MS Mincho;ＭＳ 明朝"/>
              </w:rPr>
              <w:t xml:space="preserve">ТУ 9398-003-76255079-2010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 xml:space="preserve">Контрольные растворы глюкозы 5; 10; 15; 20 ммоль/л, (упаковка 4 флакона по 5 мл) </w:t>
            </w:r>
            <w:r>
              <w:rPr>
                <w:rFonts w:eastAsia="MS Mincho;ＭＳ 明朝"/>
              </w:rPr>
              <w:t xml:space="preserve">ТУ 9398-003-76255079-2010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6.06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22T10:15:00Z</dcterms:modified>
  <cp:revision>4</cp:revision>
  <dc:subject/>
  <dc:title>Краевое государственное учреждение здравоохранения</dc:title>
</cp:coreProperties>
</file>