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9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6946"/>
      </w:tblGrid>
      <w:tr>
        <w:trPr>
          <w:trHeight w:val="2951" w:hRule="atLeast"/>
        </w:trPr>
        <w:tc>
          <w:tcPr>
            <w:tcW w:w="585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585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0.2017 г. №.581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946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585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6946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szCs w:val="28"/>
        </w:rPr>
        <w:t>Уважаемые господа</w:t>
      </w:r>
      <w:r>
        <w:rPr>
          <w:b w:val="false"/>
          <w:szCs w:val="28"/>
        </w:rPr>
        <w:t>!</w:t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ГБУЗ «Краевая клиническая больница» просит Вас направить коммерческое предложение с указанием цены на следующий товар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4536"/>
        <w:gridCol w:w="851"/>
        <w:gridCol w:w="708"/>
        <w:gridCol w:w="911"/>
        <w:gridCol w:w="1161"/>
      </w:tblGrid>
      <w:tr>
        <w:trPr>
          <w:trHeight w:val="8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ическая характери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, рубле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рублей</w:t>
            </w:r>
          </w:p>
        </w:tc>
      </w:tr>
      <w:tr>
        <w:trPr>
          <w:trHeight w:val="8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еяло теплое (полушерстяное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яло полушерстяное. Размер: 1,45м*2,05м. Состав: шерсть 70%, вискозы 30%, плотность 540 г/м2. Однотонный окрас. Без присутствия черного и серого цветов. Устойчивость окрас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ушка холлофайбер 70см*70с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ушка холлофайбер. Размер 70см*70см, Вес наполнителя - 0,8 кг. Ткань верха - поликоттон, наполнитель - холлофайб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язь отбелен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язь отбеленная, ширина 150 см., ГОСТ, плотность не менее 146 г/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к наволоч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к наволочный, гладкокрашенный, ширина 150 см., ГОСТ, плотность не менее 175 г/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тно вафельное отбеленн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тно вафельное отбеленное, ширина 45 см., ГОСТ, плотность не менее 210 г/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щевая тка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щевая ткань (ширина 150, пл 240 г/м2, цвет зеле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.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 операционный, размер 64, рост 187с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 операционный. Размер 64, рост 187см. Блузон с V-образным вырезом, боковыми разрезами, 3 накладными карманами (1 карман на груди, 2 кармана внизу по нижнему краю изделия). Брюки с поясом на резинке с завышеным седлом, с клиновидной вставкой между ног.  Цвет: белый.  Ткань х/б, бязь, плотность не менее 146 г/м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 операционный, размер 62, рост 187с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 операционный. Размер 62, рост 187см. Блузон с V-образным вырезом, боковыми разрезами, 3 накладными карманами (1 карман на груди, 2 кармана внизу по нижнему краю изделия). Брюки с поясом на резинке с завышеным седлом, с клиновидной вставкой между ног.  Цвет: белый.  Ткань х/б, бязь, плотность не менее 146 г/м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 операционный, размер 60, рост 187с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 операционный. Размер 60, рост 187см. Блузон с V-образным вырезом, боковыми разрезами, 3 накладными карманами (1 карман на груди, 2 кармана внизу по нижнему краю изделия). Брюки с поясом на резинке с завышеным седлом, с клиновидной вставкой между ног.  Цвет: белый.  Ткань х/б, бязь, плотность не менее 146 г/м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 операционный, размер 58, рост 187с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 операционный. Размер 58, рост 187см. Блузон с V-образным вырезом, боковыми разрезами, 3 накладными карманами (1 карман на груди, 2 кармана внизу по нижнему краю изделия). Брюки с поясом на резинке с завышеным седлом, с клиновидной вставкой между ног.  Цвет: белый.  Ткань х/б, бязь, плотность не менее 146 г/м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 операционный, размер 56, рост 187с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 операционный. Размер 56, рост 187см. Блузон с V-образным вырезом, боковыми разрезами, 3 накладными карманами (1 карман на груди, 2 кармана внизу по нижнему краю изделия). Брюки с поясом на резинке с завышеным седлом, с клиновидной вставкой между ног.  Цвет: белый.  Ткань х/б, бязь, плотность не менее 146 г/м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 операционный, размер 54, рост 187с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 операционный. Размер 54, рост 187см. Блузон с V-образным вырезом, боковыми разрезами, 3 накладными карманами (1 карман на груди, 2 кармана внизу по нижнему краю изделия). Брюки с поясом на резинке с завышеным седлом, с клиновидной вставкой между ног.  Цвет: белый.  Ткань х/б, бязь, плотность не менее 146 г/м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 операционный, размер 52, рост 187с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 операционный. Размер 52, рост 187см. Блузон с V-образным вырезом, боковыми разрезами, 3 накладными карманами (1 карман на груди, 2 кармана внизу по нижнему краю изделия). Брюки с поясом на резинке с завышеным седлом, с клиновидной вставкой между ног.  Цвет: белый.  Ткань х/б, бязь, плотность не менее 146 г/м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 операционный, размер 50, рост 187с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 операционный. Размер 50, рост 187см. Блузон с V-образным вырезом, боковыми разрезами, 3 накладными карманами (1 карман на груди, 2 кармана внизу по нижнему краю изделия). Брюки с поясом на резинке с завышеным седлом, с клиновидной вставкой между ног.  Цвет: белый.  Ткань х/б, бязь, плотность не менее 146 г/м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 операционный, размер 48, рост 187с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 операционный. Размер 48, рост 187см. Блузон с V-образным вырезом, боковыми разрезами, 3 накладными карманами (1 карман на груди, 2 кармана внизу по нижнему краю изделия). Брюки с поясом на резинке с завышеным седлом, с клиновидной вставкой между ног.  Цвет: белый.  Ткань х/б, бязь, плотность не менее 146 г/м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 операционный, размер 46, рост 187с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 операционный. Размер 46, рост 187см. Блузон с V-образным вырезом, боковыми разрезами, 3 накладными карманами (1 карман на груди, 2 кармана внизу по нижнему краю изделия). Брюки с поясом на резинке с завышеным седлом, с клиновидной вставкой между ног.  Цвет: белый.  Ткань х/б, бязь, плотность не менее 146 г/м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ат операционный, размер 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бирюзовый, завязки назад, завязки на рукавах, рост 170 см, размер 50. Вышивка на основной ткани изделия на вышивальной машине. Расположение логотипа на нагрудном кармане, посередине, размер логотипа 8 см.*4 см.Ткань х/б, бязь, плотность не менее 146 г/м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ат операционный, размер 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бирюзовый, завязки назад, завязки на рукавах, рост 170 см, размер 52. Вышивка на основной ткани изделия на вышивальной машине. Расположение логотипа на нагрудном кармане, посередине, размер логотипа 8 см.*4 см.Ткань х/б, бязь, плотность не менее 146 г/м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ат операционный, размер 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бирюзовый, завязки назад, завязки на рукавах, рост 170 см, размер 54. Вышивка на основной ткани изделия на вышивальной машине. Расположение логотипа на нагрудном кармане, посередине, размер логотипа 8 см.*4 см.Ткань х/б, бязь, плотность не менее 146 г/м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ат операционный, размер 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бирюзовый, завязки назад, завязки на рукавах, рост 170 см, размер 56. Вышивка на основной ткани изделия на вышивальной машине. Расположение логотипа на нагрудном кармане, посередине, размер логотипа 8 см.*4 см.Ткань х/б, бязь, плотность не менее 146 г/м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ат операционный, размер 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бирюзовый, завязки назад, завязки на рукавах, рост 170 см, размер 62. Вышивка на основной ткани изделия на вышивальной машине. Расположение логотипа на нагрудном кармане, посередине, размер логотипа 8 см.*4 см.Ткань х/б, бязь, плотность не менее 146 г/м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хлы для матрасов 2000мм*90мм*25м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хлы для матрасов. 2000мм*90мм*25мм. Водонепроницаемый чехол с бортом,легко натягивается на матрас и фиксируется за счет стягивающей его снизу резинки. Обладает противопролежневым эффектом, полная водонепроницаемость, нескользящая поверхность, приятный и теплый на ощупь. Устойчив к медицинским препаратам и спиртосодержащим дезифицирующим растворам. Прост в уходе- легко стирается и быстро сохнет, подходит для использования на ортопедических кроватях с изменяющимся профил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  "Хирургический" медицинский 52, рост 1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стюм "Хирургический" Блузон с V-образным вырезом, боковыми разрезами, накладными карманами. Брюки с поясом на резинке.  Вышивка на основной ткани изделия на вышивальной машине. Расположение логотипа на нагрудном кармане, посередине, размер логотипа 8 см.*4 см. Блуза цвет белый, брюки цвет стальной. Ткань тиси, плотность ткани не менее 130 г/м2, состав ткани: 35% хлопок, 65% полиэфир. Размер 52, рост 170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  "Хирургический" медицинский 46, рост  1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 "Хирургический" Блузон с V-образным вырезом, боковыми разрезами, накладными карманами. Брюки с поясом на резинке.  Вышивка на основной ткани изделия на вышивальной машине. Расположение логотипа на нагрудном кармане, посередине, размер логотипа 8 см.*4 см. Блуза цвет белый, брюки цвет стальной. Ткань тиси, плотность ткани не менее 130 г/м2, состав ткани: 35% хлопок, 65% полиэфир. Размер 46, рост 170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  "Хирургический" медицинский 50, рост 1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 "Хирургический" Блузон с V-образным вырезом, боковыми разрезами, накладными карманами. Брюки с поясом на резинке.  Вышивка на основной ткани изделия на вышивальной машине. Расположение логотипа на нагрудном кармане, посередине, размер логотипа 8 см.*4 см. Блуза цвет белый, брюки цвет стальной. Ткань тиси, плотность ткани не менее 130 г/м2, состав ткани: 35% хлопок, 65% полиэфир. Размер 50, рост 164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  "Хирургический" медицинский 54, рост 1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 "Хирургический" Блузон с V-образным вырезом, боковыми разрезами, накладными карманами. Брюки с поясом на резинке.  Вышивка на основной ткани изделия на вышивальной машине. Расположение логотипа на нагрудном кармане, посередине, размер логотипа 8 см.*4 см. Блуза цвет белый, брюки цвет стальной. Ткань тиси, плотность ткани не менее 130 г/м2, состав ткани: 35% хлопок, 65% полиэфир. Размер 54, рост 170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 "Хирургический" медицинский 40 рост 1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 "Хирургический" Блузон с V-образным вырезом, боковыми разрезами, накладными карманами. Брюки с поясом на резинке.  Вышивка на основной ткани изделия на вышивальной машине. Расположение логотипа на нагрудном кармане, посередине, размер логотипа 8 см.*4 см. Блуза цвет белый, брюки цвет стальной. Ткань тиси, плотность ткани не менее 130 г/м2, состав ткани: 35% хлопок, 65% полиэфир. Размер 40, рост 164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 "Хирургический" медицинский 44, рост 1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 "Хирургический" Блузон с V-образным вырезом, боковыми разрезами, накладными карманами. Брюки с поясом на резинке.  Вышивка на основной ткани изделия на вышивальной машине. Расположение логотипа на нагрудном кармане, посередине, размер логотипа 8 см.*4 см. Блуза цвет белый, брюки цвет стальной. Ткань тиси, плотность ткани не менее 130 г/м2, состав ткани: 35% хлопок, 65% полиэфир. Размер 44, рост 156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 "Хирургический" медицинский 44, рост 1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 "Хирургический" Блузон с V-образным вырезом, боковыми разрезами, накладными карманами. Брюки с поясом на резинке.  Вышивка на основной ткани изделия на вышивальной машине. Расположение логотипа на нагрудном кармане, посередине, размер логотипа 8 см.*4 см. Блуза цвет белый, брюки цвет стальной. Ткань тиси, плотность ткани не менее 130 г/м2, состав ткани: 35% хлопок, 65% полиэфир. Размер 44, рост 170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  "Хирургический" медицинский 50, рост 1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 "Хирургический" Блузон с V-образным вырезом, боковыми разрезами, накладными карманами. Брюки с поясом на резинке.  Вышивка на основной ткани изделия на вышивальной машине. Расположение логотипа на нагрудном кармане, посередине, размер логотипа 8 см.*4 см. Блуза цвет белый, брюки цвет стальной. Ткань тиси, плотность ткани не менее 130 г/м2, состав ткани: 35% хлопок, 65% полиэфир. Размер 50, рост 170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 "Хирургический" медицинский 46 рост 1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 "Хирургический" Блузон с V-образным вырезом, боковыми разрезами, накладными карманами. Брюки с поясом на резинке.  Вышивка на основной ткани изделия на вышивальной машине. Расположение логотипа на нагрудном кармане, посередине, размер логотипа 8 см.*4 см. Блуза цвет белый, брюки цвет стальной. Ткань тиси, плотность ткани не менее 130 г/м2, состав ткани: 35% хлопок, 65% полиэфир. Размер 46, рост 164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"Хирургический" медицинский 48 рост 1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 "Хирургический" Блузон с V-образным вырезом, боковыми разрезами, накладными карманами. Брюки с поясом на резинке.  Вышивка на основной ткани изделия на вышивальной машине. Расположение логотипа на нагрудном кармане, посередине, размер логотипа 8 см.*4 см. Блуза цвет белый, брюки цвет стальной. Ткань тиси, плотность ткани не менее 130 г/м2, состав ткани: 35% хлопок, 65% полиэфир. Размер 48, рост 164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  "Хирургический" медицинский 48, рост 1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 "Хирургический" Блузон с V-образным вырезом, боковыми разрезами, накладными карманами. Брюки с поясом на резинке.  Вышивка на основной ткани изделия на вышивальной машине. Расположение логотипа на нагрудном кармане, посередине, размер логотипа 8 см.*4 см. Блуза цвет белый, брюки цвет стальной. Ткань тиси, плотность ткани не менее 130 г/м2, состав ткани: 35% хлопок, 65% полиэфир. Размер 48, рост 170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  "Хирургический" медицинский 50, рост 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 "Хирургический" Блузон с V-образным вырезом, боковыми разрезами, накладными карманами. Брюки с поясом на резинке.  Вышивка на основной ткани изделия на вышивальной машине. Расположение логотипа на нагрудном кармане, посередине, размер логотипа 8 см.*4 см. Блуза цвет белый, брюки цвет стальной. Ткань тиси, плотность ткани не менее 130 г/м2, состав ткани: 35% хлопок, 65% полиэфир. Размер 50, рост 180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  "Хирургический" медицинский 56, рост 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 "Хирургический" Блузон с V-образным вырезом, боковыми разрезами, накладными карманами. Брюки с поясом на резинке.  Вышивка на основной ткани изделия на вышивальной машине. Расположение логотипа на нагрудном кармане, посередине, размер логотипа 8 см.*4 см. Блуза цвет белый, брюки цвет стальной. Ткань тиси, плотность ткани не менее 130 г/м2, состав ткани: 35% хлопок, 65% полиэфир. Размер 56, рост 180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  "Хирургический" медицинский 56, рост 1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 "Хирургический" Блузон с V-образным вырезом, боковыми разрезами, накладными карманами. Брюки с поясом на резинке.  Вышивка на основной ткани изделия на вышивальной машине. Расположение логотипа на нагрудном кармане, посередине, размер логотипа 8 см.*4 см. Блуза цвет белый, брюки цвет стальной. Ткань тиси, плотность ткани не менее 130 г/м2, состав ткани: 35% хлопок, 65% полиэфир. Размер 56, рост 190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  "Хирургический" медицинский 56, рост 1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 "Хирургический" Блузон с V-образным вырезом, боковыми разрезами, накладными карманами. Брюки с поясом на резинке.  Вышивка на основной ткани изделия на вышивальной машине. Расположение логотипа на нагрудном кармане, посередине, размер логотипа 8 см.*4 см. Блуза цвет белый, брюки цвет стальной. Ткань тиси, плотность ткани не менее 130 г/м2, состав ткани: 35% хлопок, 65% полиэфир. Размер 56, рост 164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 "Хирургический" медицинский 54 рост 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 "Хирургический" Блузон с V-образным вырезом, боковыми разрезами, накладными карманами. Брюки с поясом на резинке.  Вышивка на основной ткани изделия на вышивальной машине. Расположение логотипа на нагрудном кармане, посередине, размер логотипа 8 см.*4 см. Блуза цвет белый, брюки цвет стальной. Ткань тиси, плотность ткани не менее 130 г/м2, состав ткани: 35% хлопок, 65% полиэфир. Размер 54, рост 180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  "Хирургический" медицинский 54, рост 1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 "Хирургический" Блузон с V-образным вырезом, боковыми разрезами, накладными карманами. Брюки с поясом на резинке.  Вышивка на основной ткани изделия на вышивальной машине. Расположение логотипа на нагрудном кармане, посередине, размер логотипа 8 см.*4 см. Блуза цвет белый, брюки цвет стальной. Ткань тиси, плотность ткани не менее 130 г/м2, состав ткани: 35% хлопок, 65% полиэфир. Размер 54, рост 164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 "Хирургический" медицинский  42, рост1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 "Хирургический" Блузон с V-образным вырезом, боковыми разрезами, накладными карманами. Брюки с поясом на резинке.  Вышивка на основной ткани изделия на вышивальной машине. Расположение логотипа на нагрудном кармане, посередине, размер логотипа 8 см.*4 см. Блуза цвет белый, брюки цвет стальной. Ткань тиси, плотность ткани не менее 130 г/м2, состав ткани: 35% хлопок, 65% полиэфир. Размер 42, рост 164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тынь (бязь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ынь, бязь повышенной плотности не менее 146 м/2, ГОСТ 140см*210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тенце вафельн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тенце вафельное, размер 35*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олоч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олочка 70см*70см, белого цвета, бязь повышенной плотности не менее 146 м/2, ГО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ынь махровая 180см*200см цвет си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ынь махровая - 100% махра, Плотность 350 нит см2, размер 180см*200см, цвет си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рок поставки (выполнения работ/оказания услуг): 2018 год.</w:t>
      </w:r>
    </w:p>
    <w:p>
      <w:pPr>
        <w:pStyle w:val="Normal"/>
        <w:ind w:left="-1276" w:firstLine="720"/>
        <w:jc w:val="both"/>
        <w:rPr/>
      </w:pPr>
      <w:r>
        <w:rPr>
          <w:rFonts w:eastAsia="Calibri"/>
          <w:lang w:eastAsia="en-US"/>
        </w:rPr>
        <w:tab/>
        <w:tab/>
        <w:t>(</w:t>
      </w:r>
      <w:r>
        <w:rPr>
          <w:rFonts w:eastAsia="Calibri"/>
          <w:i/>
          <w:lang w:eastAsia="en-US"/>
        </w:rPr>
        <w:t>Необходимо описать срок и иные существенные условия будущего контракта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Цена должна быть указана с учетом доставки, разгрузки до КГБУЗ «Краевая клиническая больница» г. Красноярск, с </w:t>
      </w:r>
      <w:r>
        <w:rPr>
          <w:rFonts w:eastAsia="Calibri"/>
        </w:rPr>
        <w:t>указанием сведений, сформирована ли цена с НДС или без  НДС</w:t>
      </w:r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Обращаем внимание на то, что ценовая  информация  должна содержать не только общую предлагаемую цену контракта, но  и расчет  цены  товара, работ,  услуг,  поскольку  согласно </w:t>
      </w:r>
      <w:hyperlink r:id="rId2">
        <w:r>
          <w:rPr>
            <w:rStyle w:val="InternetLink"/>
            <w:rFonts w:eastAsia="Calibri"/>
          </w:rPr>
          <w:t>пункту  3.13.4</w:t>
        </w:r>
      </w:hyperlink>
      <w:r>
        <w:rPr>
          <w:rFonts w:eastAsia="Calibri"/>
        </w:rPr>
        <w:t xml:space="preserve">  Методических рекомендаций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 (Приказ Минэкономразвития России от 02.10.2013 N  567), для обоснования цены контракта не рекомендуется использовать ценовую информацию, не содержащую расчет цен товаров, работ, услуг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</w:rPr>
        <w:t xml:space="preserve">Из ответа на запрос должны однозначно определяться  цена единицы товара, работы, услуги и общая цена контракта на условиях, указанных в запросе, срок действия предлагаемой цены, расчет такой цены с целью предупреждения намеренного завышения или занижения цен. В ответе на запрос необходимо указать следующий перечень сведений, необходимых для  определения идентичности или однородности работы, услуги, предлагаемых подрядчиком, исполнителем: - описание объекта закупки в  соответствии  с  настоящим запросом, описание характеристик предлагаемых работ, услуг. </w:t>
      </w:r>
    </w:p>
    <w:p>
      <w:pPr>
        <w:pStyle w:val="Normal"/>
        <w:ind w:left="-1276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/>
      </w:pPr>
      <w:r>
        <w:rPr>
          <w:rFonts w:eastAsia="Calibri"/>
          <w:lang w:eastAsia="en-US"/>
        </w:rPr>
        <w:t xml:space="preserve">Информацию необходимо направить по факсу +7 (391) 220-16-23, электронной почте </w:t>
      </w:r>
      <w:r>
        <w:rPr>
          <w:rFonts w:eastAsia="Calibri"/>
          <w:color w:val="0075C5"/>
          <w:lang w:val="en-US" w:eastAsia="en-US"/>
        </w:rPr>
        <w:t>zakupki</w:t>
      </w:r>
      <w:r>
        <w:rPr>
          <w:rFonts w:eastAsia="Calibri"/>
          <w:color w:val="0075C5"/>
          <w:lang w:eastAsia="en-US"/>
        </w:rPr>
        <w:t>@</w:t>
      </w:r>
      <w:r>
        <w:rPr>
          <w:rFonts w:eastAsia="Calibri"/>
          <w:color w:val="0075C5"/>
          <w:lang w:val="en-US" w:eastAsia="en-US"/>
        </w:rPr>
        <w:t>medgorod</w:t>
      </w:r>
      <w:r>
        <w:rPr>
          <w:rFonts w:eastAsia="Calibri"/>
          <w:color w:val="0075C5"/>
          <w:lang w:eastAsia="en-US"/>
        </w:rPr>
        <w:t>.</w:t>
      </w:r>
      <w:r>
        <w:rPr>
          <w:rFonts w:eastAsia="Calibri"/>
          <w:color w:val="0075C5"/>
          <w:lang w:val="en-US" w:eastAsia="en-US"/>
        </w:rPr>
        <w:t>ru</w:t>
      </w:r>
      <w:r>
        <w:rPr>
          <w:rFonts w:eastAsia="Calibri"/>
          <w:color w:val="0075C5"/>
          <w:lang w:eastAsia="en-US"/>
        </w:rPr>
        <w:t xml:space="preserve"> </w:t>
      </w:r>
      <w:r>
        <w:rPr>
          <w:rFonts w:eastAsia="Calibri"/>
          <w:lang w:eastAsia="en-US"/>
        </w:rPr>
        <w:t>или по адресу г. Красноярск, ул. Партизана Железняка 3-б, отдел обеспечения государственных закупок, тел. +7 (391)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/>
      </w:pPr>
      <w:r>
        <w:rPr>
          <w:rFonts w:eastAsia="Calibri"/>
          <w:lang w:eastAsia="en-US"/>
        </w:rPr>
        <w:t>Предложения принимаются в срок до 18.10.2017 г. 14-00 по местному времени.</w:t>
      </w:r>
    </w:p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284" w:firstLine="1418"/>
        <w:rPr/>
      </w:pPr>
      <w:r>
        <w:rPr>
          <w:sz w:val="22"/>
          <w:szCs w:val="22"/>
        </w:rPr>
        <w:t>Руководитель контрактной службы</w:t>
        <w:tab/>
        <w:tab/>
        <w:tab/>
        <w:tab/>
        <w:tab/>
        <w:t xml:space="preserve">    И.О. Куликова</w:t>
      </w:r>
    </w:p>
    <w:p>
      <w:pPr>
        <w:pStyle w:val="Normal"/>
        <w:ind w:firstLine="709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Исполнитель: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sz w:val="20"/>
          <w:szCs w:val="20"/>
          <w:lang w:eastAsia="en-US"/>
        </w:rPr>
        <w:t>Е.А. Струганова, тел. (391) 220-16-04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type w:val="nextPage"/>
      <w:pgSz w:w="11906" w:h="16838"/>
      <w:pgMar w:left="851" w:right="284" w:gutter="0" w:header="0" w:top="90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967A09EBF4D94CFF9F6C0EA8F5E7ACA3DB6ABB609C805C478D20DBE8DD198A5EB01F6BE2FF6C0BDF69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1:32:00Z</dcterms:created>
  <dc:creator>halimylina</dc:creator>
  <dc:description/>
  <cp:keywords/>
  <dc:language>en-US</dc:language>
  <cp:lastModifiedBy>Струганова Елена Александровна</cp:lastModifiedBy>
  <cp:lastPrinted>2016-09-01T11:57:00Z</cp:lastPrinted>
  <dcterms:modified xsi:type="dcterms:W3CDTF">2017-10-13T07:40:00Z</dcterms:modified>
  <cp:revision>66</cp:revision>
  <dc:subject/>
  <dc:title>Краевое государственное учреждение здравоохранения</dc:title>
</cp:coreProperties>
</file>