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9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устройства для реабили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268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pacing w:val="3"/>
                <w:lang w:eastAsia="ar-SA"/>
              </w:rPr>
              <w:t>Горка взрослая для ходьбы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3"/>
                <w:lang w:eastAsia="ar-SA"/>
              </w:rPr>
            </w:pPr>
            <w:r>
              <w:rPr>
                <w:rFonts w:eastAsia="Arial"/>
                <w:i/>
                <w:color w:val="000000"/>
                <w:spacing w:val="3"/>
                <w:sz w:val="20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 шт.</w:t>
            </w:r>
          </w:p>
        </w:tc>
      </w:tr>
    </w:tbl>
    <w:p>
      <w:pPr>
        <w:pStyle w:val="Normal"/>
        <w:ind w:right="1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3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804"/>
        <w:gridCol w:w="2268"/>
      </w:tblGrid>
      <w:tr>
        <w:trPr>
          <w:tblHeader w:val="true"/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 пар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Наличие функции или требуемая величина параметра</w:t>
            </w:r>
          </w:p>
        </w:tc>
      </w:tr>
      <w:tr>
        <w:trPr>
          <w:trHeight w:val="19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бщие требования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ить копию к зая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соответствия или </w:t>
            </w:r>
            <w:r>
              <w:rPr>
                <w:color w:val="000000"/>
              </w:rPr>
              <w:t>Сертификат соответствия Госстандарт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на изделие и инструкция по эксплуатации на рус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бработке, дезинфекции и стери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(сервисная)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я, подтвержденная произ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12 месяцев с момента ввода в эксплуатацию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мон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специалистов работе на поставляемом оборуд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заключения контракта</w:t>
            </w:r>
          </w:p>
        </w:tc>
      </w:tr>
      <w:tr>
        <w:trPr>
          <w:trHeight w:val="19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>
                <w:b/>
                <w:lang w:bidi="en-US"/>
              </w:rPr>
              <w:t>Технические и функциональные характеристики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ка имеет две взаимно перпендикулярные лестничные секции со ступенями разной высоты и центральную площад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37 см в нижнем положении поручней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лестничных секций съемные с возможностью регулировки по высоте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Ход регулир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0 с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ес г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0 кг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вес паци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 кг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Лестничная секция пе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пен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ступень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± 1 с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ступень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± 1 с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тупен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± 0,5 с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стничная секция бо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пен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ступень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± 1 с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ступень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± 1 с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ы ступен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± 0,5 с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 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± 1  с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± 1 с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± 1 с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.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 из окрашенной стальной профильной тру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от 4x4 см до 5х5 с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.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учни из окрашенной стальной круглой тру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т 3,8 см до 4,0 с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тничные и центральные секции - противоскользящий HPL-пласт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т 10 до 12 мм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444875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14.09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9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9-11T01:28:00Z</dcterms:modified>
  <cp:revision>4</cp:revision>
  <dc:subject/>
  <dc:title>Краевое государственное учреждение здравоохранения</dc:title>
</cp:coreProperties>
</file>