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02»10.2017 г. №553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БУЗ «Краевая клиническая больница» просит направить коммерческое предложение на право поставки диагностического медицинского оборуд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19"/>
        <w:gridCol w:w="1559"/>
      </w:tblGrid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кардиогра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spacing w:val="3"/>
                <w:sz w:val="20"/>
                <w:szCs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1"/>
        <w:gridCol w:w="2603"/>
      </w:tblGrid>
      <w:tr>
        <w:trPr>
          <w:tblHeader w:val="true"/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306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й (для средств измерения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государственной поверки (для средств измерения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обработке, дезинфекции и стерилизации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пециалистов работе на поставляемом оборудовани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1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trHeight w:val="147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и функциональные характеристик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12 стандартных отведений Э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твед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ое представление и по Кабрера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ы регистрации ручной и автоматическ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</w:t>
            </w:r>
            <w:r>
              <w:rPr>
                <w:caps/>
              </w:rPr>
              <w:t>1/4</w:t>
            </w:r>
            <w:r>
              <w:rPr/>
              <w:t>; 1/2; 1; 2 см/мВ или автоматическ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:</w:t>
            </w:r>
          </w:p>
          <w:p>
            <w:pPr>
              <w:pStyle w:val="Normal"/>
              <w:rPr/>
            </w:pPr>
            <w:r>
              <w:rPr/>
              <w:t xml:space="preserve">- сердечный ритм;  </w:t>
            </w:r>
          </w:p>
          <w:p>
            <w:pPr>
              <w:pStyle w:val="Normal"/>
              <w:rPr/>
            </w:pPr>
            <w:r>
              <w:rPr/>
              <w:t>- интервал R-R;</w:t>
            </w:r>
          </w:p>
          <w:p>
            <w:pPr>
              <w:pStyle w:val="Normal"/>
              <w:rPr/>
            </w:pPr>
            <w:r>
              <w:rPr/>
              <w:t>- интервал QRS;</w:t>
            </w:r>
          </w:p>
          <w:p>
            <w:pPr>
              <w:pStyle w:val="Normal"/>
              <w:rPr/>
            </w:pPr>
            <w:r>
              <w:rPr/>
              <w:t>- время QT;</w:t>
            </w:r>
          </w:p>
          <w:p>
            <w:pPr>
              <w:pStyle w:val="Normal"/>
              <w:rPr/>
            </w:pPr>
            <w:r>
              <w:rPr/>
              <w:t xml:space="preserve">- электрическая ось; </w:t>
            </w:r>
          </w:p>
          <w:p>
            <w:pPr>
              <w:pStyle w:val="Normal"/>
              <w:rPr/>
            </w:pPr>
            <w:r>
              <w:rPr/>
              <w:t>- SV1, RV5(6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сети для частот 50/60 Гц со степенью подавления -20 д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ышечный для частот 25/35 Гц со степенью подавления -3 д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дрейфа базовой линии для частот 0,25/0,35 Гц со степенью подавления -3 д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диапазон регистрируемых сигна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5 до 150 Гц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ляризации на входе в диапаз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550 до +550 мВ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слабления синфазного сигна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3 дБ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дискрет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00 Гц/канал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ость аналого-цифрового преобразова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 бит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самотестирования:</w:t>
            </w:r>
          </w:p>
          <w:p>
            <w:pPr>
              <w:pStyle w:val="Normal"/>
              <w:rPr/>
            </w:pPr>
            <w:r>
              <w:rPr/>
              <w:t xml:space="preserve">- тест встроенного ЭКГ, </w:t>
            </w:r>
          </w:p>
          <w:p>
            <w:pPr>
              <w:pStyle w:val="Normal"/>
              <w:rPr/>
            </w:pPr>
            <w:r>
              <w:rPr/>
              <w:t xml:space="preserve">- тестирование печати, </w:t>
            </w:r>
          </w:p>
          <w:p>
            <w:pPr>
              <w:pStyle w:val="Normal"/>
              <w:rPr/>
            </w:pPr>
            <w:r>
              <w:rPr/>
              <w:t xml:space="preserve">- тест клавиатуры, </w:t>
            </w:r>
          </w:p>
          <w:p>
            <w:pPr>
              <w:pStyle w:val="Normal"/>
              <w:rPr/>
            </w:pPr>
            <w:r>
              <w:rPr/>
              <w:t xml:space="preserve">- тест сенсорного ЖК- экрана, </w:t>
            </w:r>
          </w:p>
          <w:p>
            <w:pPr>
              <w:pStyle w:val="Normal"/>
              <w:rPr/>
            </w:pPr>
            <w:r>
              <w:rPr/>
              <w:t>- тестирование звуковых сигна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врем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2 сек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импеданс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 МОм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утренних шум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мкВ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очное напряж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В ± 2%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 жидкокристаллический сенсор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диспле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5 х 86 мм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щая способность диспле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20 х 240 точек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отображение на дисплее 3; 6; 12 кана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на русском язы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ринт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пис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графическая матричная 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 5; 10; 12,5; 25; 50 мм/с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щая способность запис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 точек/мм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истрируемых каналов 3; 3+1; 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утренней памя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8 обследований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нтерпретац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ритм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т сети и от аккумуля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 Вт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и зарядное устрой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от аккумуля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 минут непрерывной регистраци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йсмейк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дефибрилляции в кабеле паци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компьютеру через порт RJ-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60 x 210 x 65 мм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 кг</w:t>
            </w:r>
          </w:p>
        </w:tc>
      </w:tr>
      <w:tr>
        <w:trPr>
          <w:trHeight w:val="147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поставк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Электрокардиогра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Кабель пациента 10-электрод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Электроды для конечнос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szCs w:val="24"/>
              </w:rPr>
              <w:t>4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Электроды груд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Регистрационная бума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Сетевой каб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Гель для Э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 (391) 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10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14">
    <w:name w:val="Стиль Таблица_ячейка_центр"/>
    <w:basedOn w:val="Style13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10-02T09:36:00Z</dcterms:modified>
  <cp:revision>3</cp:revision>
  <dc:subject/>
  <dc:title>Краевое государственное учреждение здравоохранения</dc:title>
</cp:coreProperties>
</file>