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17 г. №.579-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важаемые господа</w:t>
      </w:r>
      <w:r>
        <w:rPr>
          <w:b w:val="false"/>
          <w:sz w:val="24"/>
          <w:szCs w:val="24"/>
        </w:rPr>
        <w:t>!</w:t>
      </w:r>
    </w:p>
    <w:p>
      <w:pPr>
        <w:pStyle w:val="Heading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spacing w:before="167" w:after="167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ГБУЗ «Краевая клиническая больница» просит направить коммерческое предложение на право поставки облучателя-рециркулятора воздуха ультрафиолетового бактерицидного настенного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2977"/>
      </w:tblGrid>
      <w:tr>
        <w:trPr>
          <w:tblHeader w:val="true"/>
          <w:trHeight w:val="36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арам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личие функции или требуемая величина параметра</w:t>
            </w:r>
          </w:p>
        </w:tc>
      </w:tr>
      <w:tr>
        <w:trPr>
          <w:trHeight w:val="19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Общие требования</w:t>
            </w:r>
          </w:p>
        </w:tc>
      </w:tr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 Минздрава России или Федеральной службы по надзору в сфере здравоохранения и социального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ить копию к заявке</w:t>
            </w:r>
          </w:p>
        </w:tc>
      </w:tr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ция соответствия или Сертификат соответствия Госстандарт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поставке</w:t>
            </w:r>
          </w:p>
        </w:tc>
      </w:tr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на изделие и инструкция по эксплуатации на рус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поставке</w:t>
            </w:r>
          </w:p>
        </w:tc>
      </w:tr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бработке, дезинфекции и стери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поставке</w:t>
            </w:r>
          </w:p>
        </w:tc>
      </w:tr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(сервисная) докумен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поставке</w:t>
            </w:r>
          </w:p>
        </w:tc>
      </w:tr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я, подтвержденная производи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2 месяцев с момента ввода в эксплуатацию</w:t>
            </w:r>
          </w:p>
        </w:tc>
      </w:tr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до склада заказ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 дней с момента заключения контракта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. Требования к функционально-техническим характеристикам (потребительским свойствам) и количеству товара:</w:t>
            </w:r>
          </w:p>
        </w:tc>
      </w:tr>
      <w:tr>
        <w:trPr>
          <w:trHeight w:val="2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1. Облучатель-рециркулятор для помещений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атегорий настенный </w:t>
            </w:r>
            <w:r>
              <w:rPr>
                <w:rFonts w:eastAsia="Arial"/>
                <w:b/>
                <w:color w:val="000000"/>
                <w:spacing w:val="3"/>
                <w:lang w:eastAsia="ar-SA"/>
              </w:rPr>
              <w:t>ОРУБн-3-5-«КРОНТ» или эквивал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шт.</w:t>
            </w:r>
          </w:p>
        </w:tc>
      </w:tr>
      <w:tr>
        <w:trPr>
          <w:trHeight w:val="11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ческие и функциональные характеристики </w:t>
            </w:r>
          </w:p>
        </w:tc>
      </w:tr>
      <w:tr>
        <w:trPr>
          <w:trHeight w:val="1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стенное</w:t>
            </w:r>
          </w:p>
        </w:tc>
      </w:tr>
      <w:tr>
        <w:trPr>
          <w:trHeight w:val="2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Бактерицидная эффектив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менее 99,9 %</w:t>
            </w:r>
          </w:p>
        </w:tc>
      </w:tr>
      <w:tr>
        <w:trPr>
          <w:trHeight w:val="1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Производитель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е менее 90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чник излучения - ртутная газоразрядная лампа низкого давления с трубчатой стеклянной колбой, безозон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Мощность одной ламп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е менее 15 Вт</w:t>
            </w:r>
          </w:p>
        </w:tc>
      </w:tr>
      <w:tr>
        <w:trPr>
          <w:trHeight w:val="1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Количество ламп в облучател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е менее 5 шт.</w:t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Срок службы лам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е менее 9000 часов</w:t>
            </w:r>
          </w:p>
        </w:tc>
      </w:tr>
      <w:tr>
        <w:trPr>
          <w:trHeight w:val="20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Номинальная длина волны излу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253,7 нм</w:t>
            </w:r>
          </w:p>
        </w:tc>
      </w:tr>
      <w:tr>
        <w:trPr>
          <w:trHeight w:val="9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Работает в присутствии людей (закрытого тип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аличие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Счетчик часов отработанного времени ламп, обнуление при замене ла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аличие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ндивидуальная сигнализация выхода из строя ультрафиолетовых ламп и вентиля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аличие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требляемая мощность от сети 220 В/50 Г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е более 150 Вт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Уровень шу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е более 46 дБ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Фильтровальный блок на входе со сменным воздушным фильтром устанавливается посредством упругих фиксаторов-заще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аличие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аличие сменных воздушных филь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е менее 12 шт. на единицу товара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hd w:fill="FFFFFF" w:val="clear"/>
              </w:rPr>
              <w:t>Конструкция корпуса рециркулятора позволяет проводить замену воздушного фильтра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без применения инстр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аличие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hd w:fill="FFFFFF" w:val="clear"/>
              </w:rPr>
            </w:pPr>
            <w:r>
              <w:rPr/>
              <w:t xml:space="preserve">Габари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е более 90х40х145 см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5F5F5" w:val="clear"/>
              </w:rPr>
              <w:t xml:space="preserve">Ве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е более 5,2 к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Цена должна быть указана в рублях с учетом доставки 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 xml:space="preserve">Информацию необходимо направить по факсу +7 (391) 220-16-23, электронной почте </w:t>
      </w:r>
      <w:r>
        <w:rPr>
          <w:rStyle w:val="InternetLink"/>
        </w:rPr>
        <w:t>zakupki@medgorod.ru</w:t>
      </w:r>
      <w:r>
        <w:rPr/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Предложения принимаются в срок до 18.10.2017 г. в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2">
    <w:name w:val="Заголовок 2 Знак"/>
    <w:basedOn w:val="Style11"/>
    <w:qFormat/>
    <w:rPr>
      <w:b/>
      <w:bCs/>
      <w:sz w:val="21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03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10-12T02:08:00Z</dcterms:modified>
  <cp:revision>5</cp:revision>
  <dc:subject/>
  <dc:title>Краевое государственное учреждение здравоохранения</dc:title>
</cp:coreProperties>
</file>