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ГБУЗ «Краевая клиническая больница» просит направить коммерческое предложение на право поставки облучателей-рециркуляторов воздуха ультрафиолетовых бактерицидных на</w:t>
      </w:r>
      <w:r>
        <w:rPr/>
        <w:t>стенны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977"/>
      </w:tblGrid>
      <w:tr>
        <w:trPr>
          <w:tblHeader w:val="true"/>
          <w:trHeight w:val="3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склада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 Требования к функционально-техническим характеристикам (потребительским свойствам) и количеству товара: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Облучатель-рециркулятор для помещени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szCs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 шт.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ие и функциональные характеристики облучателя-рециркулятора для помещени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й: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тенно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ктерицидная эффектив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менее 99,0 %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 излучения - ртутная газоразрядная лампа низкого давления с трубчатой стеклянной колбой, безозо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Мощность одной лам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5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Количество ламп в облучат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3 шт.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Срок службы лам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00 часов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Номинальная длина волны изл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253,7 н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аботает в присутствии людей (закрытого ти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четчик часов отработанного времени ламп, обнуление при замене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дивидуальная сигнализация выхода из строя ультрафиолетовых ламп и вентиля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требляемая мощность от сети 220 В/50 Г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100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шу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46 дБ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ильтровальный блок на входе со сменным воздушным фильтром устанавливается посредством упругих фиксаторов-защ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 сменных воздушных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2 шт. на единицу товара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hd w:fill="FFFFFF" w:val="clear"/>
              </w:rPr>
              <w:t>Конструкция корпуса рециркулятора позволяет проводить замену воздушного фильтр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без применения инстр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/>
              <w:t xml:space="preserve">Габар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90х40х145 с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5,2 к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14.09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1T09:25:00Z</dcterms:modified>
  <cp:revision>4</cp:revision>
  <dc:subject/>
  <dc:title>Краевое государственное учреждение здравоохранения</dc:title>
</cp:coreProperties>
</file>