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.2017 г. №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дефибриллятора согласно прилагаемому описанию объекта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объекта закуп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pacing w:val="3"/>
                <w:lang w:eastAsia="ar-SA"/>
              </w:rPr>
            </w:pPr>
            <w:r>
              <w:rPr>
                <w:rFonts w:eastAsia="Arial"/>
                <w:b/>
                <w:color w:val="000000"/>
                <w:spacing w:val="3"/>
                <w:lang w:eastAsia="ar-SA"/>
              </w:rPr>
              <w:t xml:space="preserve">Дефибриллятор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3"/>
                <w:lang w:eastAsia="ar-SA"/>
              </w:rPr>
            </w:pPr>
            <w:r>
              <w:rPr>
                <w:rFonts w:eastAsia="Arial"/>
                <w:i/>
                <w:color w:val="000000"/>
                <w:spacing w:val="3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шт.</w:t>
            </w:r>
          </w:p>
        </w:tc>
      </w:tr>
    </w:tbl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804"/>
        <w:gridCol w:w="2552"/>
      </w:tblGrid>
      <w:tr>
        <w:trPr>
          <w:tblHeader w:val="true"/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ить копию к зая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соответствия или </w:t>
            </w:r>
            <w:r>
              <w:rPr>
                <w:color w:val="000000"/>
              </w:rPr>
              <w:t>Сертификат соответствия Госстандарт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спорт на изделие и инструкция по эксплуатации 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бработке, дезинфекции и стери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(сервисная)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, подтвержденная производ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12 месяцев с момента ввода в эксплуатацию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специалистов работе на поставляемом оборуд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подписания контракт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b/>
                <w:lang w:bidi="en-US"/>
              </w:rPr>
              <w:t>Технические и функциональные характеристики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Внешний дефибриллятор с питанием от сети 220 В и аккумуля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орма импуль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офазный демпфированный синусоидальный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Энергетические ступени (при импедансе 50 Ом), выбор энергии в ручном реж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50, 100, 160, 250, 360 Дж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Время накопления энергии для разряда мощностью 360 Д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 сек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автоматического сброса набранной энергии, если разряд не произведен в течение 15 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ведению разряда сопровождается звуковым сиг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жи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ной асинхронный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Пара многоразовых внешних электродов для дефибрилляции  («утюги»), взрослые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</w:t>
            </w:r>
            <w:r>
              <w:rPr>
                <w:b w:val="false"/>
                <w:bCs w:val="false"/>
                <w:sz w:val="24"/>
              </w:rPr>
              <w:t xml:space="preserve"> 8 см  и  встроенные в них детские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</w:t>
            </w:r>
            <w:r>
              <w:rPr>
                <w:b w:val="false"/>
                <w:bCs w:val="false"/>
                <w:sz w:val="24"/>
              </w:rPr>
              <w:t xml:space="preserve"> 5 с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состояния прибора через светодиоды и акустические сигн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2.1</w:t>
            </w:r>
            <w:r>
              <w:rPr>
                <w:lang w:bidi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Питание от сети переменного тока 220 В </w:t>
            </w:r>
            <w:r>
              <w:rPr>
                <w:color w:val="000000"/>
                <w:shd w:fill="FFFFFF" w:val="clear"/>
              </w:rPr>
              <w:t>и от встроенной аккумуляторной̆ бата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2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я полной зарядки батар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3,5 час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кация степени зарядки аккумулятора (сигнализация при низком уровне заряд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ефибрилляций</w:t>
            </w:r>
            <w:r>
              <w:rPr>
                <w:shd w:fill="FFFFFF" w:val="clear"/>
              </w:rPr>
              <w:t xml:space="preserve"> по 360 Дж при полностью заряженном аккумулят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 менее 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20"/>
              </w:rPr>
            </w:pPr>
            <w:r>
              <w:rPr/>
              <w:t xml:space="preserve">Количество резервных дефибрилляций </w:t>
            </w:r>
            <w:r>
              <w:rPr>
                <w:shd w:fill="FFFFFF" w:val="clear"/>
              </w:rPr>
              <w:t xml:space="preserve">по 360 Дж </w:t>
            </w:r>
            <w:r>
              <w:rPr/>
              <w:t>после сигнала "аккумулятор разряже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Не менее 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Функция самотестирования при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баритные раз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 более 40х12х48 с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9 кг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Гель электродный, тюбик 6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8.06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6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6-06T00:35:00Z</dcterms:modified>
  <cp:revision>6</cp:revision>
  <dc:subject/>
  <dc:title>Краевое государственное учреждение здравоохранения</dc:title>
</cp:coreProperties>
</file>