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09. 2017 г. №531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ГБУЗ «Краевая клиническая больница» просит направить коммерческое предложение на право поставки диагностического медицинского оборуд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19"/>
        <w:gridCol w:w="1559"/>
      </w:tblGrid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точный монитор артериального давления</w:t>
            </w:r>
            <w:r>
              <w:rPr>
                <w:rFonts w:eastAsia="Arial"/>
                <w:i/>
                <w:color w:val="000000"/>
                <w:spacing w:val="3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szCs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1"/>
        <w:gridCol w:w="2603"/>
      </w:tblGrid>
      <w:tr>
        <w:trPr>
          <w:tblHeader w:val="true"/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306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й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государственной поверки (для средств измерения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на изделие, инструкция по эксплуатации и программное обеспечение на русском языке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обработке, дезинфекции и стерилизации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1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1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24 месяцев с момента ввода в эксплуатацию</w:t>
            </w:r>
          </w:p>
        </w:tc>
      </w:tr>
      <w:tr>
        <w:trPr>
          <w:trHeight w:val="147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и функциональные характеристики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. Суточный монитор для измерения артериального давления АД крови (неинвазивного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 измерения артериального давления </w:t>
            </w:r>
            <w:r>
              <w:rPr/>
              <w:t>осциллометрический или аускультатив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мониторир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рограммной установки промежутка времени между двумя измерениями 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20  минут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мерений, сохраняемых в мониторе АД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запуск измерения, остановка измер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нитора (без элементов пита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90 граммов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ппарата от разряда дефибриллятора с соответствующей стандартной маркировкой на корпусе монитора 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электробезопасности </w:t>
            </w:r>
            <w:r>
              <w:rPr>
                <w:bCs/>
              </w:rPr>
              <w:t xml:space="preserve">с маркировкой на корпусе монитор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менее</w:t>
            </w:r>
            <w:r>
              <w:rPr/>
              <w:t xml:space="preserve"> BF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т стандартных элементов питания типоразмера А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зарядное устройство для аккумуляторов колич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данных суточного мониторирования с монитора АД на рабочую станцию по кабелю связи USB или </w:t>
            </w:r>
            <w:r>
              <w:rPr>
                <w:lang w:val="en-US"/>
              </w:rPr>
              <w:t>Bluetoo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обеспечения безопасности пациента при мониторировании конструкция регистратора должна предусматривать дублирующий процессор, дублирующий датчик и дублирующий клап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ой пневмошланг из двух частей, соединённых между собой посредством герметичного пневматического разъёма байонетного тип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ция пневмошланга  должна обеспечивать штатное многократное отсоединение-присоединение его частей в процессе эксплуат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невматический разъём пневмошланга должен позволять свободное  вращение составных частей байонетного разъёма без потери герметичности для предотвращения перекручивания пневмошланга манжеты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длина пневмошланга </w:t>
            </w:r>
            <w:r>
              <w:rPr>
                <w:bCs/>
              </w:rPr>
              <w:t>для соединения манжеты с регистратор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00 см</w:t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. Программное обеспечение для анализа результатов исслед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в виде таблиц, графиков и гистограмм с функцией их редактир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анных пациента, результатов, графиков и комментари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сновных статистических показателей результатов исследования: средние значения САД, ДАД, СрАД, ЧСС за сутки, день, ночь и  дополнительный интервал, вариабельность АД, индекс времени САД и ДАД, индекс площади САД и Д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реднего пульсового 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невника пациента с автоматическим внесением данных паци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ошибочных измерений из анализа с автоматической коррекцией всех результатов анали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ая настройка нормативных значений АД для анализа данных СМАД в детском режим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равнение разных регистраций одного паци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цветовой гаммы представления результатов мониторин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анализа данных суточного мониторирования АД позволяет  изменять язык меню ПО </w:t>
            </w:r>
            <w:r>
              <w:rPr>
                <w:lang w:val="en-US"/>
              </w:rPr>
              <w:t>c</w:t>
            </w:r>
            <w:r>
              <w:rPr/>
              <w:t xml:space="preserve"> русского  на английский  для передачи данных исследования в клиники за пределы Ро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ного обеспечения на трёх рабочих местах заказч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лект поставки на единицу оборудования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осимый монитор АД с чехлом и двумя ремн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связи монитора АД с рабочей станци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для анализа результатов исслед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ёмная пневмокамера для манжеты плечевой с диапазоном обхвата от 24 до 32 с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ёмный  чехол для манжеты плечевой  с диапазоном обхвата от 24 до 32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ёмная пневмокамера для манжеты плечевой  с  диапазоном обхвата от 28 до 40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ёмный  чехол для манжеты плечевой  с диапазоном обхвата от 28 до 40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ёмная пневмокамера для манжеты плечевой  с  диапазоном обхвата от 38 до 50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ёмный  чехол для манжеты плечевой  с диапазоном обхвата (плеча)  от 38 до 50 с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bookmarkStart w:id="1" w:name="_GoBack"/>
            <w:bookmarkEnd w:id="1"/>
            <w:r>
              <w:rPr/>
              <w:t xml:space="preserve">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рядное устройст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ы типоразмера АА</w:t>
            </w:r>
            <w:r>
              <w:rPr>
                <w:b/>
              </w:rPr>
              <w:t xml:space="preserve">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невмошланг для соединения манжеты с регистраторо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р для измерения антропометрических данн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 технический на монитор 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по эксплуата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 (391) 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5.09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Style14">
    <w:name w:val="Стиль Таблица_ячейка_центр"/>
    <w:basedOn w:val="Style13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4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21T04:37:00Z</dcterms:modified>
  <cp:revision>3</cp:revision>
  <dc:subject/>
  <dc:title>Краевое государственное учреждение здравоохранения</dc:title>
</cp:coreProperties>
</file>