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 г. №. 529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лабораторной медицинской центрифуги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Центрифуга лабораторная медицинская с ротором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sz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spacing w:val="3"/>
                <w:sz w:val="20"/>
                <w:lang w:eastAsia="ar-SA"/>
              </w:rPr>
              <w:t xml:space="preserve"> </w:t>
            </w: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552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одписания контракт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72" w:hanging="0"/>
              <w:rPr>
                <w:bCs w:val="false"/>
                <w:sz w:val="24"/>
              </w:rPr>
            </w:pPr>
            <w:r>
              <w:rPr>
                <w:sz w:val="24"/>
              </w:rPr>
              <w:t>Центриф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Тип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польный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Цифр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ксимальная рабочая частота в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6000 об/мин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Величина фактора 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730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Дискретность установки частоты вра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100 об/мин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ксимальный объем центрифуг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3000 м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Диапазон регулировки времени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т 8 до 99 мин.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искретность установки времен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1 мин.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ичество программ работы</w:t>
            </w:r>
            <w:r>
              <w:rPr>
                <w:color w:val="000000"/>
                <w:shd w:fill="FFFFFF" w:val="clear"/>
              </w:rPr>
              <w:t xml:space="preserve"> с установкой типа ротора, частоты вращения, времени работы, времени разгона, времени торм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15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Блокировка включения вращения ротора при открытой крыш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Блокировка открытия крышки до полной остановки ро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Автоматическое отключение вращения ротора при превышении максимально допустимой для него ско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Электро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220 В/50 Гц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отребляемая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1,5 кВА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Габариты (ширина х глубина х выс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800 х 800 х 960 мм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120 кг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тор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Величина фактора 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73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ксимальная рабочая частота в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6000 об/мин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ъем устанавливаемых проби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25 мл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Количество пробирок, одновременно устанавливаемых в ротор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60 шт.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абаритные размеры (высота х диаме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 185 х 370 мм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14</w:t>
            </w:r>
            <w:r>
              <w:rPr>
                <w:iCs/>
              </w:rPr>
              <w:t xml:space="preserve"> кг</w:t>
            </w:r>
          </w:p>
        </w:tc>
      </w:tr>
    </w:tbl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5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0T04:46:00Z</dcterms:modified>
  <cp:revision>3</cp:revision>
  <dc:subject/>
  <dc:title>Краевое государственное учреждение здравоохранения</dc:title>
</cp:coreProperties>
</file>